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9.04.2022 № 324 «О создании комиссии по рассмотрению макетов (дизайн-проектов) размещения (использования) элементов фирменного стиля празднования 300-летия основания города Перми на фасадах зданий, строений, сооружений, элементах благоустройства </w:t>
        <w:br/>
        <w:t>на территории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комиссии по рассмотрению макетов (дизайн-проектов) </w:t>
      </w:r>
      <w:r>
        <w:rPr>
          <w:bCs/>
          <w:sz w:val="28"/>
          <w:szCs w:val="28"/>
        </w:rPr>
        <w:t>размещения (использования) элементов фирменного стиля празднования 300-летия основания города Перми на фасадах зданий, строений, сооружений, элементах благоустройства на территории города Перми</w:t>
      </w:r>
      <w:r>
        <w:rPr>
          <w:sz w:val="28"/>
          <w:szCs w:val="28"/>
        </w:rPr>
        <w:t>, утвержденное постановлением администрации города Перми от 29 апреля 2022 г. № 324 «О создании комиссии по рассмотрению макетов (дизайн-проектов) размещения (использования) элементов фирменного стиля празднования 300-летия основания города Перми на фасадах зданий, строений, сооружений, элементах благоустройства на территории города Перми» (в ред. от 01.06.2022 № 428),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1.1 слова «создана в целях рассмотрению макетов» заменить словами «создана в целях рассмотрения макетов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пункт 3.3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3.3. Состав Комиссии формируется из представителей исполнительных органов государственной власти Пермского края, представителей государственных учреждений в сфере культуры, представителей АНО «Агентство новых технологий» (по согласованию), представителей функциональных органов администрации города Перми, уполномоченных в сфере градостроительства, благоустройства, культуры, и утверждается постановлением администрации города Перми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комиссии по рассмотрению макетов (дизайн-проектов) размещения (использования) элементов фирменного стиля празднования </w:t>
        <w:br/>
        <w:t>300-летия основания города Перми на фасадах зданий, строений, сооружений, элементах благоустройства на территории города Перми, утвержденный постановлением администрации города Перми от 29 апреля 2022 г. № 324 «О создании комиссии по рассмотрению макетов (дизайн-проектов) размещения (использования) элементов фирменного стиля празднования 300-летия основания города Перми на фасадах зданий, строений, сооружений, элементах благоустройства на территории города Перми» (в ред. от 01.06.2022 № 428),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Заместитель председателя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Кравченко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Петр Владимиро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руководитель направления </w:t>
            </w:r>
            <w:r>
              <w:rPr>
                <w:lang w:val="en-US"/>
              </w:rPr>
              <w:t>PR</w:t>
            </w:r>
            <w:r>
              <w:rPr/>
              <w:t xml:space="preserve"> автономной некоммерческой организации «Агентство новых технологий» (по согласованию)»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Заместитель председателя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Басалгин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Наталья Леонидо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>
                <w:highlight w:val="yellow"/>
              </w:rPr>
            </w:pPr>
            <w:r>
              <w:rPr/>
              <w:t xml:space="preserve">- менеджер проектного офиса «Пермь-300» автономной некоммерческой организации «Агентство новых технологий» </w:t>
              <w:br/>
              <w:t>(по согласованию)»;</w:t>
            </w:r>
          </w:p>
          <w:p>
            <w:pPr>
              <w:pStyle w:val="ConsPlusNormal"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«Горбунова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Светлана Андре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- начальник отдела по культуре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и дополнительному образованию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департамента культуры и молодежной политики администрации города Перми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tabs>
                <w:tab w:val="clear" w:pos="720"/>
                <w:tab w:val="left" w:pos="196" w:leader="none"/>
              </w:tabs>
              <w:suppressAutoHyphens w:val="true"/>
              <w:rPr/>
            </w:pPr>
            <w:r>
              <w:rPr/>
              <w:t xml:space="preserve">Исмаилова </w:t>
              <w:br/>
              <w:t>Светлана Алексе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директор государственного краевого бюджетного учреждения культуры «Пермский краевой научно-производственный центр </w:t>
              <w:br/>
              <w:t>по охране памятников (объектов культурного наследия)» (по согласованию)»;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сключить из состава комиссии Андрианову О.Н., Фельдблюм М.Э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8:00Z</dcterms:created>
  <dc:creator>Сергей</dc:creator>
  <dc:description/>
  <cp:keywords/>
  <dc:language>en-US</dc:language>
  <cp:lastModifiedBy>Самохвалова Елена Владимировна</cp:lastModifiedBy>
  <cp:lastPrinted>2022-12-19T09:41:00Z</cp:lastPrinted>
  <dcterms:modified xsi:type="dcterms:W3CDTF">2022-12-27T10:08:00Z</dcterms:modified>
  <cp:revision>2</cp:revision>
  <dc:subject/>
  <dc:title/>
</cp:coreProperties>
</file>