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rPr/>
      </w:pPr>
      <w:r>
        <w:rPr/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1063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</w:rPr>
      </w:pPr>
      <w:r>
        <w:rPr>
          <w:sz w:val="28"/>
        </w:rPr>
        <w:t>от 27.12.2022 № 137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3 строки 5 абзац девя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ичество детей, находящихся в социально опасном положении, посещающих дошкольные образовательные учреждения составит: в 2022 году – 332 чел., в 2023 году – 340 чел., в 2024 году – 346 чел., в 2025 году 348 чел., в 2026 году – 350 чел. Общая численность детей в возрасте до 8 лет, находящихся в социально опасном положении, составит </w:t>
        <w:br/>
        <w:t>в 2022 году – 393 чел., в 2023-2026 годы – 420 чел.»;</w:t>
      </w:r>
    </w:p>
    <w:p>
      <w:pPr>
        <w:pStyle w:val="Normal"/>
        <w:autoSpaceDE w:val="false"/>
        <w:ind w:firstLine="709"/>
        <w:jc w:val="both"/>
        <w:rPr/>
      </w:pPr>
      <w:r>
        <w:rPr/>
        <w:t>1.2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008"/>
        <w:gridCol w:w="1816"/>
        <w:gridCol w:w="1677"/>
        <w:gridCol w:w="1676"/>
        <w:gridCol w:w="1677"/>
        <w:gridCol w:w="1596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 пл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 пла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 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 план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 750,6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 040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 769,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5 377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4 243,1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 596,9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 245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 277,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 543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 545,3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0 719,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205 700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4 759,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 088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39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034,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047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 567,7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 518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8 516,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 326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 744,9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 261,6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637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872,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047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047,1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 052,3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 183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6 945,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 581,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253,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8 698,9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 685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4 923,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5 695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233,9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443,9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09 397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166,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232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233,9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 074,5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891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7 722,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8 415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180,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39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034,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047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586,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22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67,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387,3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22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67,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7 656,7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48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0,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6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12,3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78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0,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4,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241,0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66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32,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32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1,6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49,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56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6, всего (тыс. руб.), в том чис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7, всего (тыс. руб.), в том числ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троки 1.2.1.1.5.1, «Итого по мероприятию 1.2.1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92"/>
        <w:gridCol w:w="612"/>
        <w:gridCol w:w="564"/>
        <w:gridCol w:w="564"/>
        <w:gridCol w:w="564"/>
        <w:gridCol w:w="565"/>
        <w:gridCol w:w="564"/>
        <w:gridCol w:w="1765"/>
        <w:gridCol w:w="955"/>
        <w:gridCol w:w="1042"/>
        <w:gridCol w:w="1166"/>
        <w:gridCol w:w="1165"/>
        <w:gridCol w:w="1166"/>
        <w:gridCol w:w="114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ащихся, обеспеченных бесплатным питани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5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27,</w:t>
              <w:br/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72,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72,</w:t>
              <w:b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27,</w:t>
              <w:br/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72,</w:t>
              <w:b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72,</w:t>
              <w:br/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57"/>
        <w:gridCol w:w="1581"/>
        <w:gridCol w:w="1581"/>
        <w:gridCol w:w="1580"/>
        <w:gridCol w:w="1581"/>
        <w:gridCol w:w="1579"/>
      </w:tblGrid>
      <w:tr>
        <w:trPr>
          <w:trHeight w:val="539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8 632,7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 18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 949,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 015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 016,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74"/>
        <w:gridCol w:w="1816"/>
        <w:gridCol w:w="1677"/>
        <w:gridCol w:w="1676"/>
        <w:gridCol w:w="1816"/>
        <w:gridCol w:w="173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8 698,9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0 685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4 923,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5 695,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233,9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443,9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397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166,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232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233,9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1 074,5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4 891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7 722,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 415,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180,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39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34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047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8 698,9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60 685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4 923,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5 695,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233,9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 443,9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397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99 166,8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232,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233,9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1 074,5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4 891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7 722,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8 415,6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180,3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 39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34,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 047,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троки 1.3.1.1.1.1, 1.3.1.1.1.2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248"/>
        <w:gridCol w:w="1104"/>
        <w:gridCol w:w="584"/>
        <w:gridCol w:w="592"/>
        <w:gridCol w:w="592"/>
        <w:gridCol w:w="592"/>
        <w:gridCol w:w="592"/>
        <w:gridCol w:w="1367"/>
        <w:gridCol w:w="1064"/>
        <w:gridCol w:w="633"/>
        <w:gridCol w:w="633"/>
        <w:gridCol w:w="633"/>
        <w:gridCol w:w="633"/>
        <w:gridCol w:w="633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ча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026 4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7 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7 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527 4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7 4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ДО, МОУ, </w:t>
              <w:br/>
              <w:t xml:space="preserve">МКУ ДО «ЦФКСиЗ» </w:t>
              <w:br/>
              <w:t>г. Пер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1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6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3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4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4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ДО, МОУ, </w:t>
              <w:br/>
              <w:t xml:space="preserve">МКУ ДО «ЦФКСиЗ» </w:t>
              <w:br/>
              <w:t>г. Пер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ле строки «Итого по мероприятию 1.3.1.1.8, в том числе по источникам финансирования» дополнить строками 1.3.1.1.9, 1.3.1.1.9.1, «Итого по мероприятию 1.3.1.1.9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74"/>
        <w:gridCol w:w="558"/>
        <w:gridCol w:w="697"/>
        <w:gridCol w:w="700"/>
        <w:gridCol w:w="700"/>
        <w:gridCol w:w="700"/>
        <w:gridCol w:w="699"/>
        <w:gridCol w:w="1119"/>
        <w:gridCol w:w="1107"/>
        <w:gridCol w:w="558"/>
        <w:gridCol w:w="558"/>
        <w:gridCol w:w="561"/>
        <w:gridCol w:w="563"/>
        <w:gridCol w:w="615"/>
      </w:tblGrid>
      <w:tr>
        <w:trPr>
          <w:trHeight w:val="2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в общеобразовательных организациях образовательных практик по построению индивидуального учебного плана учащихся</w:t>
            </w:r>
          </w:p>
        </w:tc>
      </w:tr>
      <w:tr>
        <w:trPr>
          <w:trHeight w:val="1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новь созданн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УДО, МО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мероприятию </w:t>
            </w:r>
            <w:r>
              <w:rPr>
                <w:sz w:val="22"/>
                <w:szCs w:val="22"/>
              </w:rPr>
              <w:t>1.3.1.1.9</w:t>
            </w:r>
            <w:r>
              <w:rPr>
                <w:color w:val="000000"/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4.1.2.1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851"/>
        <w:gridCol w:w="850"/>
        <w:gridCol w:w="851"/>
        <w:gridCol w:w="850"/>
        <w:gridCol w:w="851"/>
        <w:gridCol w:w="1417"/>
        <w:gridCol w:w="851"/>
        <w:gridCol w:w="993"/>
        <w:gridCol w:w="992"/>
        <w:gridCol w:w="992"/>
        <w:gridCol w:w="993"/>
        <w:gridCol w:w="9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 в области инновационного развития и отрасле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7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сле строки «Итого по основному мероприятию 1.4.1.7, в том числе по источникам финансирования» дополнить строками 1.4.1.8, 1.4.1.8.1, 1.4.1.8.1.1, «Итого по мероприятию 1.4.1.8.1, в том числе по источникам финансирования», «Итого по основному мероприятию 1.4.1.8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154"/>
        <w:gridCol w:w="557"/>
        <w:gridCol w:w="697"/>
        <w:gridCol w:w="700"/>
        <w:gridCol w:w="700"/>
        <w:gridCol w:w="700"/>
        <w:gridCol w:w="700"/>
        <w:gridCol w:w="972"/>
        <w:gridCol w:w="1683"/>
        <w:gridCol w:w="484"/>
        <w:gridCol w:w="487"/>
        <w:gridCol w:w="487"/>
        <w:gridCol w:w="487"/>
        <w:gridCol w:w="484"/>
      </w:tblGrid>
      <w:tr>
        <w:trPr>
          <w:trHeight w:val="1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8</w:t>
            </w:r>
          </w:p>
        </w:tc>
        <w:tc>
          <w:tcPr>
            <w:tcW w:w="13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дошкольного образования</w:t>
            </w:r>
          </w:p>
        </w:tc>
      </w:tr>
      <w:tr>
        <w:trPr>
          <w:trHeight w:val="2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8.1</w:t>
            </w:r>
          </w:p>
        </w:tc>
        <w:tc>
          <w:tcPr>
            <w:tcW w:w="13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сихолого-педагогической, методической и консультативной помощи родителям</w:t>
            </w:r>
          </w:p>
        </w:tc>
      </w:tr>
      <w:tr>
        <w:trPr>
          <w:trHeight w:val="10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4.1.8.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дителей  получающих услуги психолого-педагогической, методической и консультативной помощ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4.1.8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8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6 «Обновление содержания дошкольного, общего и дополнительного образования» муниципальной программы «Доступное и качественное образование» после строки «Итого по основному мероприятию 1.6.4.2, в том числе по источникам финансирования» дополнить строками 1.6.4.3, 1.6.4.3.1, 1.6.4.3.1.1, «Итого по мероприятию 1.6.4.3.1, в том числе по источникам финансирования», «Итого по основному мероприятию 1.6.4.3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471"/>
        <w:gridCol w:w="839"/>
        <w:gridCol w:w="558"/>
        <w:gridCol w:w="700"/>
        <w:gridCol w:w="697"/>
        <w:gridCol w:w="700"/>
        <w:gridCol w:w="699"/>
        <w:gridCol w:w="837"/>
        <w:gridCol w:w="1119"/>
        <w:gridCol w:w="558"/>
        <w:gridCol w:w="581"/>
        <w:gridCol w:w="538"/>
        <w:gridCol w:w="557"/>
        <w:gridCol w:w="615"/>
      </w:tblGrid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4.3</w:t>
            </w:r>
          </w:p>
        </w:tc>
        <w:tc>
          <w:tcPr>
            <w:tcW w:w="1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я по внедрению в общеобразовательных организациях образовательных практик по построению индивидуального учебного плана учащихся</w:t>
            </w:r>
          </w:p>
        </w:tc>
      </w:tr>
      <w:tr>
        <w:trPr>
          <w:trHeight w:val="2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4.3.1</w:t>
            </w:r>
          </w:p>
        </w:tc>
        <w:tc>
          <w:tcPr>
            <w:tcW w:w="1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бщеобразовательных организациях образовательных практик по построению индивидуального учебного плана учащихся</w:t>
            </w:r>
          </w:p>
        </w:tc>
      </w:tr>
      <w:tr>
        <w:trPr>
          <w:trHeight w:val="10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4.3.1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бщеобразовательных организаций, участвующих в обучающих семинарах по построению индивидуальной образовательной траек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6.4.3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6.4.3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1. в строке 1.1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1258"/>
        <w:gridCol w:w="1118"/>
        <w:gridCol w:w="979"/>
        <w:gridCol w:w="979"/>
        <w:gridCol w:w="979"/>
        <w:gridCol w:w="893"/>
      </w:tblGrid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до 8 лет, находящихся в социально опасном полож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1258"/>
        <w:gridCol w:w="1118"/>
        <w:gridCol w:w="979"/>
        <w:gridCol w:w="979"/>
        <w:gridCol w:w="979"/>
        <w:gridCol w:w="893"/>
      </w:tblGrid>
      <w:tr>
        <w:trPr/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из семей, находящихся в социально опасном положении, посещающих дошкольное учреждение, в общей численности детей в возрасте до 8 лет, находящихся в социально опасном положе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 xml:space="preserve">.2. в строке 1.2.1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982"/>
        <w:gridCol w:w="1377"/>
        <w:gridCol w:w="1377"/>
        <w:gridCol w:w="1377"/>
        <w:gridCol w:w="1377"/>
        <w:gridCol w:w="1377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982"/>
        <w:gridCol w:w="1377"/>
        <w:gridCol w:w="1377"/>
        <w:gridCol w:w="1377"/>
        <w:gridCol w:w="1377"/>
        <w:gridCol w:w="1377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обучающихся в муниципальных общеобразовательных учреждениях, совершивших общественно опасные дея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троке 1.4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982"/>
        <w:gridCol w:w="1377"/>
        <w:gridCol w:w="1377"/>
        <w:gridCol w:w="1377"/>
        <w:gridCol w:w="1377"/>
        <w:gridCol w:w="1377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982"/>
        <w:gridCol w:w="1377"/>
        <w:gridCol w:w="1377"/>
        <w:gridCol w:w="1377"/>
        <w:gridCol w:w="1377"/>
        <w:gridCol w:w="1377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несовершеннолетних с позитивной динамикой от общего количества несовершеннолетних, получивших коррекционную услуг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982"/>
        <w:gridCol w:w="1377"/>
        <w:gridCol w:w="1377"/>
        <w:gridCol w:w="1377"/>
        <w:gridCol w:w="1377"/>
        <w:gridCol w:w="1377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982"/>
        <w:gridCol w:w="1377"/>
        <w:gridCol w:w="1377"/>
        <w:gridCol w:w="1377"/>
        <w:gridCol w:w="1377"/>
        <w:gridCol w:w="1377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едагогов и обучающихся, участвующих в отраслевых мероприятиях, от общего количества педагогов и обучающих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982"/>
        <w:gridCol w:w="1377"/>
        <w:gridCol w:w="1377"/>
        <w:gridCol w:w="1377"/>
        <w:gridCol w:w="1377"/>
        <w:gridCol w:w="1377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разовательными программами цифрового, естественно-научного и гуманитарного профи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982"/>
        <w:gridCol w:w="1377"/>
        <w:gridCol w:w="1377"/>
        <w:gridCol w:w="1377"/>
        <w:gridCol w:w="1377"/>
        <w:gridCol w:w="1377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разовательными программами цифрового, естественно-научного и гуманитарного профи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 xml:space="preserve">.4. в строке 1.6.4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982"/>
        <w:gridCol w:w="1377"/>
        <w:gridCol w:w="1377"/>
        <w:gridCol w:w="1377"/>
        <w:gridCol w:w="1377"/>
        <w:gridCol w:w="1377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982"/>
        <w:gridCol w:w="1377"/>
        <w:gridCol w:w="1377"/>
        <w:gridCol w:w="1377"/>
        <w:gridCol w:w="1377"/>
        <w:gridCol w:w="1377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Обеспечение доступного и качественного дошкольного образования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Доступное и качественное образование» н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47"/>
        <w:gridCol w:w="1109"/>
        <w:gridCol w:w="1252"/>
        <w:gridCol w:w="1251"/>
        <w:gridCol w:w="3751"/>
        <w:gridCol w:w="834"/>
        <w:gridCol w:w="834"/>
        <w:gridCol w:w="1249"/>
        <w:gridCol w:w="139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47"/>
        <w:gridCol w:w="1112"/>
        <w:gridCol w:w="1249"/>
        <w:gridCol w:w="1249"/>
        <w:gridCol w:w="3750"/>
        <w:gridCol w:w="834"/>
        <w:gridCol w:w="837"/>
        <w:gridCol w:w="1249"/>
        <w:gridCol w:w="1392"/>
      </w:tblGrid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азание услуг по присмотру и уходу, реализации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дошкольного образования в рамках полномочий города Перми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05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13,548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31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024,479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47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0,713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,506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23,387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766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819,09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44,49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24,3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421,400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11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825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6,79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4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1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8,968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56,948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8,7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63,400</w:t>
            </w:r>
          </w:p>
        </w:tc>
      </w:tr>
      <w:tr>
        <w:trPr/>
        <w:tc>
          <w:tcPr>
            <w:tcW w:w="121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 5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 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 6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1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 5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 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 6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1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 в дошкольных образовательных организациях</w:t>
            </w:r>
          </w:p>
        </w:tc>
      </w:tr>
      <w:tr>
        <w:trPr>
          <w:trHeight w:val="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</w:t>
            </w:r>
          </w:p>
        </w:tc>
        <w:tc>
          <w:tcPr>
            <w:tcW w:w="1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38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 2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6,6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2 8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512,1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затрат родителям (законным представителям) за воспитание и обучение детей-инвалидов дошкольного возраста на дом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,6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50,1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96,900</w:t>
            </w:r>
          </w:p>
        </w:tc>
      </w:tr>
      <w:tr>
        <w:trPr/>
        <w:tc>
          <w:tcPr>
            <w:tcW w:w="1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2 27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</w:t>
            </w:r>
          </w:p>
        </w:tc>
        <w:tc>
          <w:tcPr>
            <w:tcW w:w="1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00</w:t>
            </w:r>
          </w:p>
        </w:tc>
      </w:tr>
      <w:tr>
        <w:trPr/>
        <w:tc>
          <w:tcPr>
            <w:tcW w:w="121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6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00</w:t>
            </w:r>
          </w:p>
        </w:tc>
      </w:tr>
      <w:tr>
        <w:trPr/>
        <w:tc>
          <w:tcPr>
            <w:tcW w:w="121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 9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 1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1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 5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 6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 1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 6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1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 5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 63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 1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1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 6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иложение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дпрограммы 1.2 «Обеспечение доступного и качествен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щего образования» муниципальной программы «Доступное и качественное образование» н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95"/>
        <w:gridCol w:w="1677"/>
        <w:gridCol w:w="1397"/>
        <w:gridCol w:w="1395"/>
        <w:gridCol w:w="2376"/>
        <w:gridCol w:w="700"/>
        <w:gridCol w:w="837"/>
        <w:gridCol w:w="1119"/>
        <w:gridCol w:w="1175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92"/>
        <w:gridCol w:w="1677"/>
        <w:gridCol w:w="1394"/>
        <w:gridCol w:w="1383"/>
        <w:gridCol w:w="2388"/>
        <w:gridCol w:w="691"/>
        <w:gridCol w:w="852"/>
        <w:gridCol w:w="1119"/>
        <w:gridCol w:w="1175"/>
      </w:tblGrid>
      <w:tr>
        <w:trPr>
          <w:tblHeader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азание услуг на получение общедоступного бесплатного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фере общего образования в рамках полномочий города Перми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 6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 6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организацию подвоза учащихс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организацию подвоза учащихся, проживающих в отдаленных жилых районах (Голый Мыс, Новобродовский), не имеющих общеобразовательных учреждений, к месту обучения и обрат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рганизованных рейсов, к месту обучения и обратно, для учащихся, проживающих в отдаленных жилых районах, не имеющих общеобразовательных учреждений (Голый Мыс, Новобродовски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организацию перевозки детей, проживающих в отдаленном жилом районе (микрорайон Налимиха), не имеющем общеобразовательного учреждения, к месту обучения и обрат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рганизованных рейсов, к месту обучения и обратно, для учащихся, проживающих в отдаленных жилых районах, не имеющих общеобразовательных учреждений (микрорайон Налимиха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предоставление бесплатного питания отдельным категориям уча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тдельных категорий учащихся, обеспеченных бесплатным пита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проведение мероприятий по сохранению и использованию музея «Дом Дягилева»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4.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целевых субсидий на проведение мероприятий по сохранению и использованию музея «Дом Дягилева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</w:t>
              <w:br/>
              <w:t>№ 11 им. С.П. Дягилева» г. Перм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участвующих в проведении мероприятий по сохранению и использованию музея «Дом Дягиле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проведение мероприятий по сохранению и использованию музея «Дом Дягилев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кадетской школе на предоставление бесплатного питания учащимс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кадетской школе на предоставление бесплатного питания учащим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, обеспеченных бесплатным пита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9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предоставление бесплатного питания учащимся с ограниченными возможностями здоровь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6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ой субсидии на предоставление бесплатного питания учащимся с ограниченными возможностями здор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7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 1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0 9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5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4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7 7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общедоступного и бесплатного дошкольного, начального общего, основного общего, средне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5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5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3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3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ических работников образовательных государственных и муниципальных организаций, работающих и проживающих в сельской местности и поселках городского типа (рабочих поселках), получающих социальную поддержку по оплате жилого помещения и коммунальных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00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4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4.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4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2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педагогических работников общеобразовательных учрежден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2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</w:t>
            </w:r>
          </w:p>
        </w:tc>
        <w:tc>
          <w:tcPr>
            <w:tcW w:w="1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бесплатного горячего питания обучающимся, получающим начальное общее образование в муниципальных общеобразовательных учреждениях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70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15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 86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70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15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2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5 50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4 891,0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 39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60 68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9 39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4 89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 39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0 68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 39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4 89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 39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ложение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ы 1.3 «Обеспечение доступного и качественного</w:t>
        <w:br/>
        <w:t>дополнительного образования» муниципальной программы «Доступное и качественное образование» н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85"/>
        <w:gridCol w:w="1370"/>
        <w:gridCol w:w="1587"/>
        <w:gridCol w:w="1587"/>
        <w:gridCol w:w="2276"/>
        <w:gridCol w:w="994"/>
        <w:gridCol w:w="958"/>
        <w:gridCol w:w="1496"/>
        <w:gridCol w:w="136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85"/>
        <w:gridCol w:w="1370"/>
        <w:gridCol w:w="1587"/>
        <w:gridCol w:w="1587"/>
        <w:gridCol w:w="2276"/>
        <w:gridCol w:w="994"/>
        <w:gridCol w:w="958"/>
        <w:gridCol w:w="1496"/>
        <w:gridCol w:w="1365"/>
      </w:tblGrid>
      <w:tr>
        <w:trPr>
          <w:tblHeader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.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ализации дополнительных образовательных програм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фере дополнительного образования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ДО, МОУ, ДОУ, ЧОО, </w:t>
              <w:br/>
              <w:t xml:space="preserve">МКУ ДО «ЦФКСиЗ» </w:t>
              <w:br/>
              <w:t>г.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/</w:t>
              <w:br/>
              <w:t>ча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7 4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697,2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в возрасте от 5 до 18 лет, получающих услугу дополнительного образования за плату в муниципальных образовательных учреждениях и частных образовательных организа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697,200</w:t>
            </w:r>
          </w:p>
        </w:tc>
      </w:tr>
      <w:tr>
        <w:trPr/>
        <w:tc>
          <w:tcPr>
            <w:tcW w:w="11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697,200</w:t>
            </w:r>
          </w:p>
        </w:tc>
      </w:tr>
      <w:tr>
        <w:trPr/>
        <w:tc>
          <w:tcPr>
            <w:tcW w:w="11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реализацию историко-культурной образовательной программ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историко-культурной образовательной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Д(Ю)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3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уководителям и педагогическим работникам образовательных учрежден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1,00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1,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повышение фонда оплаты тр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70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5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учение детей с ОВЗ по дополнительным общеобразовательным программам, в том числе с использованием дистанционных технологи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обучения детей с ОВЗ по дополнительным общеобразовательным программам, в том числе с использованием дистанционных технолог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с ОВЗ, обучающихся по дополнительным общеобразовательным программам, в том числе с использованием дистанционных технолог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5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6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1.1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дополнительное образование в рамках реализации мероприятий по обеспечению персонифицированного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92,00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92,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7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заимодействию с детскими общественными объединениям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по взаимодействию с детскими общественными объедин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реализующих  мероприятия по взаимодействию с детскими общественными объедин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4,20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7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4,2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8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новь созданн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8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322,400</w:t>
            </w:r>
          </w:p>
        </w:tc>
      </w:tr>
      <w:tr>
        <w:trPr/>
        <w:tc>
          <w:tcPr>
            <w:tcW w:w="11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322,400</w:t>
            </w:r>
          </w:p>
        </w:tc>
      </w:tr>
      <w:tr>
        <w:trPr/>
        <w:tc>
          <w:tcPr>
            <w:tcW w:w="11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322,400</w:t>
            </w:r>
          </w:p>
        </w:tc>
      </w:tr>
      <w:tr>
        <w:trPr/>
        <w:tc>
          <w:tcPr>
            <w:tcW w:w="11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322,400</w:t>
            </w:r>
          </w:p>
        </w:tc>
      </w:tr>
      <w:tr>
        <w:trPr/>
        <w:tc>
          <w:tcPr>
            <w:tcW w:w="11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322,400</w:t>
            </w:r>
          </w:p>
        </w:tc>
      </w:tr>
      <w:tr>
        <w:trPr/>
        <w:tc>
          <w:tcPr>
            <w:tcW w:w="11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322,400</w:t>
            </w:r>
          </w:p>
        </w:tc>
      </w:tr>
      <w:tr>
        <w:trPr/>
        <w:tc>
          <w:tcPr>
            <w:tcW w:w="11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ложение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4 «Ресурсное обеспечение качественного функционирования системы образования города Перми»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» на 202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15"/>
        <w:gridCol w:w="1956"/>
        <w:gridCol w:w="1257"/>
        <w:gridCol w:w="1258"/>
        <w:gridCol w:w="1956"/>
        <w:gridCol w:w="786"/>
        <w:gridCol w:w="964"/>
        <w:gridCol w:w="1606"/>
        <w:gridCol w:w="159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15"/>
        <w:gridCol w:w="1956"/>
        <w:gridCol w:w="1257"/>
        <w:gridCol w:w="1258"/>
        <w:gridCol w:w="1956"/>
        <w:gridCol w:w="792"/>
        <w:gridCol w:w="41"/>
        <w:gridCol w:w="923"/>
        <w:gridCol w:w="47"/>
        <w:gridCol w:w="1558"/>
        <w:gridCol w:w="1587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здание условий для развития системы образов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качественного функционирования системы образования города Перм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очих услуг в сфере образов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психолого-педагогической помощи по диагностике и выявлению особых образовательных нуж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СО «ПМПК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психолого-педагогическую помощь по диагностике и выявлению особых образовате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1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сихолого-педагогического консультирования обучающихся, их родителей (законных представителей) и педагогических рабо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ЦППМСП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психолого-педагогическому консультированию обучающихся, их родителей (законных представителей) и педагогических работ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36,8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дистантных психологических консульт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ЦППМСП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дистантных психологических консульт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программ по профилактике и снижению суицидального риска несовершеннолетн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ЦППМСП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программ по профилактике и снижению суицидального риска несовершеннолетн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информационно-аналитических функций в отношении муниципальных учрежд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ИАЦ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учреждений, в отношении которых МКУ «ИАЦ» осуществляет информационно-аналитические фун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47,9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 СО «Дом учителя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организации деятельности клубных формирований и формирований самодеятельного народного творчества (в сфере образовани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9,30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ДПО «ЦРСО» г.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оказанных услуг по реализации дополнительных профессиональных программ повышения квалифик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/</w:t>
              <w:br/>
              <w:t>час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024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66,30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человек, получающих услугу по дополнительным профессиональным программам повышения квалифик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мониторинга безопасности муниципальных образовательных учрежд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АХССО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95,8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коррекционно-развивающей, компенсирующей и логопедической помощи обучающим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БУ «ЦППМСП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коррекционно-развивающей, компенсирующей и логопедической помощи обучающим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8,700</w:t>
            </w:r>
          </w:p>
        </w:tc>
      </w:tr>
      <w:tr>
        <w:trPr/>
        <w:tc>
          <w:tcPr>
            <w:tcW w:w="1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35,8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руководителям и педагогическим работникам образовательных учрежден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мер социальной поддержки руководителям и педагогическим работникам образовательных учрежд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900</w:t>
            </w:r>
          </w:p>
        </w:tc>
      </w:tr>
      <w:tr>
        <w:trPr/>
        <w:tc>
          <w:tcPr>
            <w:tcW w:w="1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9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целевых субсидий на повышение фонда оплаты тру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00</w:t>
            </w:r>
          </w:p>
        </w:tc>
      </w:tr>
      <w:tr>
        <w:trPr/>
        <w:tc>
          <w:tcPr>
            <w:tcW w:w="1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00</w:t>
            </w:r>
          </w:p>
        </w:tc>
      </w:tr>
      <w:tr>
        <w:trPr/>
        <w:tc>
          <w:tcPr>
            <w:tcW w:w="1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88,5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4.1.2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сфере образов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инновационного развития и отраслевые мероприятия</w:t>
            </w:r>
          </w:p>
        </w:tc>
      </w:tr>
      <w:tr>
        <w:trPr>
          <w:trHeight w:val="6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слевые мероприятия в сфере образов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отраслевых совещ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</w:tr>
      <w:tr>
        <w:trPr>
          <w:trHeight w:val="93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ОУ «Гимназия </w:t>
              <w:br/>
              <w:t>№ 2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0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0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онлайн-трансляций, вебинаров,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конкурса «Учитель года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, МАОУ ДПО «ЦРСО» г.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2.20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3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конкурса «Учитель года»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80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бедителей конкурса «Учитель года»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6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семинаров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ттестации руководителей муниципальных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2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У СО «Дом учителя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, посвященных Дню учител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У СО «Дом учителя» г.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9.20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0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-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2,00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едагогов, занесенных в Книгу Почета департамента образования администрации города Перм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00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9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рамках реализации приоритетного направления «Интеллектуальный марафон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3.20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7,50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метов, по которым проведен мониторинг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робототехнического форума дошкольных образовательных учреждений, подведомственных департаменту образования администрации города Перми, «икаренок» на муниципальном уров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3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дошкольного возраста и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екта «12 месяцев – 12 конкурсо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3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дошкольного возраста и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«Юниор-лига КВН» города Перм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У ДО «Центр детского творчества «Шанс» г.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2.20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школьного возраста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1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ДО «ДДЮТ» г. Перм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ОУ СОШ </w:t>
              <w:br/>
              <w:t>№ 135 г. Перм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ДО «ЦДТ Юность» г. Перм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ДО «ДЮЦ Фаворит» г. Перм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СОШ № 30 г. Перм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СО «Дом учителя» г. Пермь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ДО « ДЮЦ Рифей» г.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«Многопрофильная школа Приоритет» г.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0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ОУ «ПКШ </w:t>
              <w:br/>
              <w:t>№ 1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0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0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- детей дошкольного возраста и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1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У ДО « ЦДТ Юность» г.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2.20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соревнований юных велосипедистов «Безопасное колесо» – детей школьного возраста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слета отрядов юных инспекторов движения – детей школьного возраста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команд – участников конкурса театрализованных представлений по безопасности дорожного движения среди дошкольных образовательных учреждений «Ладошка к ладошке – безопасная дорожка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городского семейного конкурса «За БДД всей семьей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7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городского конкурса «О правилах дорожного движения и в шутку, и всерьез» – детей школьного возраста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1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У ДО «ДЮСТШ «Нортон-Юниор»</w:t>
              <w:br/>
              <w:t>г.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8,30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школьного возраста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кции для детей города Перми «Почта Деда Мороз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ДО «ДДЮТ»</w:t>
              <w:br/>
              <w:t>г.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представлений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,000</w:t>
            </w:r>
          </w:p>
        </w:tc>
      </w:tr>
      <w:tr>
        <w:trPr>
          <w:trHeight w:val="10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«Школьный спор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ЦФКСиЗ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2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1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аттестации заместителей руководителей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3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заместителей руководителей, прошедших процедуру аттестаци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</w:tr>
      <w:tr>
        <w:trPr>
          <w:trHeight w:val="2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сфере образования города Перми в области инновационного развития системы образования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школьного возраста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ониторингов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семинаров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в рамках приоритетного проекта «Сетевые образовательные класте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0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7.20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работников отрасли (не мене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ониторингов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семинаров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рамках реализации приоритетного направления «Муниципальная модель начальной школы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мероприятия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азработанных сетевых образовательных программ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иза программ развития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разовательных учреждений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-сопровождение мероприятий отрасли «Образова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2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убликаций о мероприятиях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профессиональной компетенции педагог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ониторингов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Большого открытого методического мараф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летней школы по воспитани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8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рамках Школы кадрового резерва отрасли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9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 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3. 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. 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школьного возраста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 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6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6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работников отрасли, использующих «Личный кабинет дошкольника»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 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  <w:bookmarkStart w:id="2" w:name="_GoBack"/>
            <w:bookmarkEnd w:id="2"/>
            <w:r>
              <w:rPr>
                <w:rFonts w:eastAsia="Calibri"/>
                <w:sz w:val="22"/>
                <w:szCs w:val="22"/>
                <w:lang w:eastAsia="en-US"/>
              </w:rPr>
              <w:t>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рамках реализации приоритетных направлений развития дошкольного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 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4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рамках реализации приоритетного направления «Я выбираю школу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 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школьного возраста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рамках реализации приоритетного направления «Функциональная грамотност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 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 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рамках приоритетного направления «Образование для всех и для каждог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 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0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 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2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,8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я в рамках приоритетного направления «Успех каждого ребен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 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2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1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Всероссийского форума «Все звезды - в гости к нам!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 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3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2.1.2.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по обмену опытом в рамках приоритетных направлений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ОУ ДПО « ЦРСО» г.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– работников отрасли (не менее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0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801,40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801,4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работникам образовательных организац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униципальные общеобразовательные учреждения, подведомственные ДО, частные общеобразовательные орган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тдельных категорий лиц, которым присуждены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9,60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9,60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9,6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в сфере образов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4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мии Главы города Перми «Золотой резерв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88,60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4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88,60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4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88,60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и безопасной образовательной сред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.1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обновления информационного наполнения и функциональных возможностей открытых и общедоступных информационных ресурсов образовательных организац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5.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обновления информационного наполнения и функциональных возможностей открытых и общедоступных информационных ресурсов образовательных организац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обновляющих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5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5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основные общеобразовательные программы современных цифровых технолог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.1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дрения в основные общеобразовательные программы современных цифровых технолог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6.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внедрения в основные общеобразовательные программы современных цифровых технолог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щеобразовательных организаций, реализующих в основных общеобразовательных программах современные цифровые технологи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6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6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 образования с целью повышения их компетенций в области современных технолог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.1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повышения квалификации работников образования с целью повышения их компетенций в области современных технолог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7.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направленных на повышения квалификации работников образования с целью повышения их компетенций в области современных технолог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едагогов, прошедших обучение с целью повышения компетенций в области современных технологий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7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7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ступности дошкольного образован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.1</w:t>
            </w:r>
          </w:p>
        </w:tc>
        <w:tc>
          <w:tcPr>
            <w:tcW w:w="13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сихолого-педагогической, методической и консультативной помощи родителям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8.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сихолого-педагогической, методической и консультативной помощи родител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дителей  получающих услуги психолого-педагогической, методической и консультативной помощ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4.1.8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4.1.8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48,100</w:t>
            </w:r>
          </w:p>
        </w:tc>
      </w:tr>
      <w:tr>
        <w:trPr/>
        <w:tc>
          <w:tcPr>
            <w:tcW w:w="11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78,500</w:t>
            </w:r>
          </w:p>
        </w:tc>
      </w:tr>
      <w:tr>
        <w:trPr/>
        <w:tc>
          <w:tcPr>
            <w:tcW w:w="11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</w:tr>
      <w:tr>
        <w:trPr/>
        <w:tc>
          <w:tcPr>
            <w:tcW w:w="11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48,100</w:t>
            </w:r>
          </w:p>
        </w:tc>
      </w:tr>
      <w:tr>
        <w:trPr/>
        <w:tc>
          <w:tcPr>
            <w:tcW w:w="11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78,500</w:t>
            </w:r>
          </w:p>
        </w:tc>
      </w:tr>
      <w:tr>
        <w:trPr/>
        <w:tc>
          <w:tcPr>
            <w:tcW w:w="11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иложение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5 «Развитие негосударственного сектора в сфере образования»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оступное и качественное образование» н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216"/>
        <w:gridCol w:w="1536"/>
        <w:gridCol w:w="1258"/>
        <w:gridCol w:w="1255"/>
        <w:gridCol w:w="2516"/>
        <w:gridCol w:w="700"/>
        <w:gridCol w:w="837"/>
        <w:gridCol w:w="1116"/>
        <w:gridCol w:w="1175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ник 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7"/>
        <w:gridCol w:w="1547"/>
        <w:gridCol w:w="1296"/>
        <w:gridCol w:w="1296"/>
        <w:gridCol w:w="2536"/>
        <w:gridCol w:w="696"/>
        <w:gridCol w:w="838"/>
        <w:gridCol w:w="1146"/>
        <w:gridCol w:w="1193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. Обеспечение равных условий для поставщиков услуг образования различных фор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услуг частными организациями, осуществляющими образовательную деятельност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.1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убсидии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.1.1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предоставления субсидий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ДОУ, индивидуальные предпринимател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до 3 лет в част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 244,38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от 3 лет до 8 лет в част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720,4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до 3 лет у индивидуального предприним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170,66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и услугу по присмотру и уходу в возрасте от 3 лет до 8 лет у индивидуального предпринимате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 973,52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 с ограниченными возможностями здоровья, получающих услугу по реализации основных общеобразовательных программ дошкольного образования и услугу по присмотру и уходу в возрасте до 3 лет в част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34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 с ограниченными возможностями здоровья, получающих услугу по реализации основных общеобразовательных программ дошкольного образования и услугу по присмотру и уходу в возрасте от 3 лет до 8 лет в част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680</w:t>
            </w:r>
          </w:p>
        </w:tc>
      </w:tr>
      <w:tr>
        <w:trPr/>
        <w:tc>
          <w:tcPr>
            <w:tcW w:w="1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 679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.2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частным организациям, осуществляющим общеобразовательную деятельност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.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предоставления субсидий частным организациям, осуществляющим общеобразовательную деятель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3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3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.3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убсидии частным общеобразовательным организациям на предоставление бесплатного питания отдельным категориям учащихс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.3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предоставления субсидий частным общеобразовательным организациям на предоставление бесплатного питания отдельным категориям уча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7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5.1.1.3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7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.4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.4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предоставления субсидий частным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800</w:t>
            </w:r>
          </w:p>
        </w:tc>
      </w:tr>
      <w:tr>
        <w:trPr/>
        <w:tc>
          <w:tcPr>
            <w:tcW w:w="1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8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.5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оставление 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м обучение, а также деятельность по сопровождаемому проживанию и предоставлению рабочих мест для лиц с ограниченными возможностями здоровь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1.5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предоставления муниципальной преференции или преференции, не являющейся муниципальной, в виде скидки по арендной плате муниципального имущества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, начального общего, основного общего и среднего общего образования на территории города Перми, социально ориентированным некоммерческим организациям, осуществляющим обучение, а также деятельность по сопровождаемому проживанию и предоставлению рабочих мест для лиц с ограниченными возможностями здоровь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получателей преференции в виде скидки по арендной плате муниципального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93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5.1.1.5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936,</w:t>
              <w:br/>
              <w:t>000</w:t>
            </w:r>
          </w:p>
        </w:tc>
      </w:tr>
      <w:tr>
        <w:trPr/>
        <w:tc>
          <w:tcPr>
            <w:tcW w:w="12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 310,</w:t>
              <w:br/>
              <w:t>000</w:t>
            </w:r>
          </w:p>
        </w:tc>
      </w:tr>
      <w:tr>
        <w:trPr/>
        <w:tc>
          <w:tcPr>
            <w:tcW w:w="1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936,</w:t>
              <w:br/>
              <w:t>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2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оставление дошкольного, начального общего, основного общего, среднего общего образования в част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2.1</w:t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2.1.1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8 461,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489,500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1.2.1.2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, частные образовательные организ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 96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 которым администрируются вып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1,300</w:t>
            </w:r>
          </w:p>
        </w:tc>
      </w:tr>
      <w:tr>
        <w:trPr/>
        <w:tc>
          <w:tcPr>
            <w:tcW w:w="1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 956,</w:t>
              <w:br/>
              <w:t>200</w:t>
            </w:r>
          </w:p>
        </w:tc>
      </w:tr>
      <w:tr>
        <w:trPr/>
        <w:tc>
          <w:tcPr>
            <w:tcW w:w="1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6 956,</w:t>
              <w:br/>
              <w:t>200</w:t>
            </w:r>
          </w:p>
        </w:tc>
      </w:tr>
      <w:tr>
        <w:trPr/>
        <w:tc>
          <w:tcPr>
            <w:tcW w:w="12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5 266,</w:t>
              <w:br/>
              <w:t>200</w:t>
            </w:r>
          </w:p>
        </w:tc>
      </w:tr>
      <w:tr>
        <w:trPr/>
        <w:tc>
          <w:tcPr>
            <w:tcW w:w="1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 310,</w:t>
              <w:br/>
              <w:t>000</w:t>
            </w:r>
          </w:p>
        </w:tc>
      </w:tr>
      <w:tr>
        <w:trPr/>
        <w:tc>
          <w:tcPr>
            <w:tcW w:w="1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6 956,</w:t>
              <w:br/>
              <w:t>200</w:t>
            </w:r>
          </w:p>
        </w:tc>
      </w:tr>
      <w:tr>
        <w:trPr/>
        <w:tc>
          <w:tcPr>
            <w:tcW w:w="127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5 266,</w:t>
              <w:br/>
              <w:t>200</w:t>
            </w:r>
          </w:p>
        </w:tc>
      </w:tr>
      <w:tr>
        <w:trPr/>
        <w:tc>
          <w:tcPr>
            <w:tcW w:w="1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 310,</w:t>
              <w:br/>
              <w:t>000</w:t>
            </w:r>
          </w:p>
        </w:tc>
      </w:tr>
      <w:tr>
        <w:trPr/>
        <w:tc>
          <w:tcPr>
            <w:tcW w:w="127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6 956,</w:t>
              <w:br/>
              <w:t>2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Объем преференции не учитывается в общем объеме финансирования по задаче/подпрограмме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12. Приложение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дпрограммы 1.6 «Обновление содержания дошкольного, обще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 дополнительного образования» муниципальной программы «Доступное и качественное образование» на 2023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05"/>
        <w:gridCol w:w="1111"/>
        <w:gridCol w:w="1529"/>
        <w:gridCol w:w="1529"/>
        <w:gridCol w:w="2223"/>
        <w:gridCol w:w="890"/>
        <w:gridCol w:w="979"/>
        <w:gridCol w:w="1537"/>
        <w:gridCol w:w="131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ник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519"/>
        <w:gridCol w:w="1119"/>
        <w:gridCol w:w="1536"/>
        <w:gridCol w:w="1516"/>
        <w:gridCol w:w="2258"/>
        <w:gridCol w:w="858"/>
        <w:gridCol w:w="958"/>
        <w:gridCol w:w="1522"/>
        <w:gridCol w:w="1330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дача. Обновление содержания базового образования в дошкольных образовательных организациях города Перм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1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новых ФГОС в дошкольных образовательных организациях города Перм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1.1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недрения новых ФГОС в дошкольных образовательных учреждениях города Перм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1.1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предоставления новых ФГОС в дошкольных образовательных учреждениях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дошкольных образовательных учреждений, внедривших ФГО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. Внедрение новых методов обучения и воспитания в общеобразовательных организациях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обновленных примерных основных общеобразовательных програм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1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недрения обновленных основных общеобразовательных програм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1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ализация внедрения обновленных основных общеобразовательных програ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щеобразовательных организаций, внедряющих обновленные основные общеобразовательные програм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6.2.1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6.2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2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влечение обучающихся общеобразовательных организаций в различные формы сопровождения и наставничеств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2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вовлечения обучающихся общеобразовательных организаций в различные формы сопровождения и наставничеств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2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й направленных на вовлечение обучающихся общеобразовательных организаций в различные формы сопровождения и наставнич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щеобразовательных организаций, реализующих различные формы сопровождения и наставничества уча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6.2.2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6.2.2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3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образовательных программ в сетевой форм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3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еализации образовательных программ в сетевой форм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ализация образовательных программ в сетевой фор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щеобразовательных организаций, реализующих общеобразовательные программы в сетевой фор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6.2.3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6.2.3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4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ие обучающихся в деятельность общественных объединений на базе общеобразовательных организаций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4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овлечения обучающихся в деятельность общественных объединений на базе общеобразовательных организаций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2.4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й направленных на вовлечения обучающихся в деятельность общественных объединений на базе общеобразовательны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учающихся, вовлеченных в деятельность общественных объединений на базе общеобразовательных организац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6.2.4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6.2.4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6.2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3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дача. Обеспечение условий для участия учащихся образовательных организаций города Перми в региональном и заключительном этапах Всероссийской олимпиады школьник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3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едоставление условий для участия в региональном и заключительном этапах Всероссийской олимпиады школьников в образовательных организациях города Перм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3.1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предоставления условий для участия в региональном и заключительном этапах Всероссийской олимпиады школьников в образовательных организациях города Перм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3.1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предоставления условий для участия в региональном и заключительном этапах Всероссийской олимпиады школьников в образовательных организациях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чащихся, ставших призерами и победителями регионального и заключительного этапов Всероссийской олимпиады школьн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6.3.1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6.3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6.3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4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. Формирование готовности к профессиональному самоопределению и профориентации обучающихс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4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я по организации участия обучающихся общеобразовательных организаций в открытых онлайн-уроках, направленных на раннюю профориентацию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4.1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обучающихся общеобразовательных организаций в открытых онлайн-уроках, направленных на раннюю профориентацию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4.1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участия обучающихся общеобразовательных организаций в открытых онлайн-уроках, направленных на раннюю профориентац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обучающихся по общеобразовательным программам, принявших участие в открытых онлайн-уроках, реализуемых с учетом опыта цикла открытых уроков «Проектор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6.4.1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6.4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4.2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я по организации участия обучающихся общеобразовательных организаций в мероприятиях, направленных на раннюю профессиональную ориентацию, в том числе в рамках программы Билет в будущее»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4.2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обучающихся общеобразовательных организаций в мероприятиях, направленных на раннюю профессиональную ориентацию, в том числе в рамках программы «Билет в будущее»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4.2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участия обучающихся общеобразовательных организаций в мероприятиях, направленных на раннюю профессиональную ориентацию, в том числе в рамках программы «Билет в будуще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 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6.4.2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6.4.2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4.3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я по внедрению в общеобразовательных организациях образовательных практик по построению индивидуального учебного плана учащихс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4.3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недрение в общеобразовательных организациях образовательных практик по построению индивидуального учебного плана учащихс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4.3.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Внедрение в общеобразовательных организациях образовательных практик по построению индивидуального учебного плана учащихс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щеобразовательных организаций, участвующих в обучающих семинарах по построению индивидуальной образовательной траекто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6.4.3.1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6.4.3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6.4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иложение 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дпрограммы 1.7 «Укрепление и развитие кадрового потенциал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трасли» муниципальной программы «Доступное и качественное образование» на 2023 год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35"/>
        <w:gridCol w:w="1113"/>
        <w:gridCol w:w="1389"/>
        <w:gridCol w:w="1248"/>
        <w:gridCol w:w="2499"/>
        <w:gridCol w:w="697"/>
        <w:gridCol w:w="972"/>
        <w:gridCol w:w="1248"/>
        <w:gridCol w:w="969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задачи, основного мероприятия, подмероприятия, объекта. Место проведения/расположения (адрес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ник программ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56"/>
        <w:gridCol w:w="1116"/>
        <w:gridCol w:w="1377"/>
        <w:gridCol w:w="1278"/>
        <w:gridCol w:w="2516"/>
        <w:gridCol w:w="700"/>
        <w:gridCol w:w="982"/>
        <w:gridCol w:w="1258"/>
        <w:gridCol w:w="1033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. Развитие системы профессионального роста педагогических работник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1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профессиональной компетентности педагогических кадр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1.1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ониторинга профессиональной компетентности педагогических кадр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1.1.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мониторинга профессиональной компетентности педагогических кад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предметов (направлений) мониторин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7.1.1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7.1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1.2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озможности для непрерывного и планомерного повышения квалификации педагогических работник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1.2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уществление организационно-информационного, научно-методического обеспечения деятельности профессиональных формирований педагогических работник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1.2.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осуществления организационно-информационного, научно-методического обеспечения деятельности профессиональных формирований педагогических рабо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М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профессиональных методических формирований педагогических работников на муниципальном уров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7.1.2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7.1.2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1.3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 эффективности курсов повышения квалификации и переподготовки педагогических кадр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1.3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мониторинга эффективности курсов повышения квалификации и переподготовки педагогических кадр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1.3.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проведения мониторинга эффективности курсов повышения квалификации и переподготовки педагогических кад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М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педагогических работников, повысивших уровень профессионального мастерства в форматах непрерыв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7.1.3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7.1.3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7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2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Задача. Создание информационно-методического пространства для поддержки и сопровождения учителей в возрасте до 35 лет в первые 3 года работ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2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 системы поддержки и сопровождение учителей в возрасте до 35 лет в первые 3 года работ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2.1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роведения мониторинга системы поддержки и сопровождение учителей в возрасте до 35 лет в первые 3 года работ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2.1.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мониторинга системы поддержки и сопровождение учителей в возрасте до 35 лет в первые 3 года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М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чителей в возрасте до 35 лет, вовлеченных в различные формы поддержки и сопровождения в первые 3 г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7.2.1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7.2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2.2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системы методических мероприятий для молодых кадр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2.2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еализации системы методических мероприятий для молодых кадр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2.2.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ализации системы методических мероприятий для молодых кад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М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общеобразовательных учреждений, имеющих модели методического сопровождения и поддержки молодых кад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7.2.2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7.2.2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2.3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наставничеств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2.3.1</w:t>
            </w:r>
          </w:p>
        </w:tc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овершенствования системы наставничеств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2.3.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Реализация мероприятий направленных на обеспечение совершенствования системы наставнич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, М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молодых педагогов, принявших участие в семинарах и тренингов по наставниче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7.2.3.1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7.2.3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7.2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7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left="93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1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3:00Z</dcterms:created>
  <dc:creator>Сергей</dc:creator>
  <dc:description/>
  <cp:keywords/>
  <dc:language>en-US</dc:language>
  <cp:lastModifiedBy>Самохвалова Елена Владимировна</cp:lastModifiedBy>
  <cp:lastPrinted>2022-12-27T15:13:00Z</cp:lastPrinted>
  <dcterms:modified xsi:type="dcterms:W3CDTF">2022-12-27T10:13:00Z</dcterms:modified>
  <cp:revision>2</cp:revision>
  <dc:subject/>
  <dc:title> </dc:title>
</cp:coreProperties>
</file>