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, размещения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го обеспечения и контрол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я муниципального зада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муниципальных услуг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(выполнение работ), утвержденны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города 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b/>
          <w:sz w:val="28"/>
          <w:szCs w:val="28"/>
        </w:rPr>
        <w:t xml:space="preserve">Перми от 30.11.2007 № 502 </w:t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рядок формирования, размещения, финансового обеспечения и контроля выполнения муниципального задания на оказание муниципальных услуг (выполнение работ), утвержденный постановлением администрации города Перми от 30 ноября 2007 г. № 502 (в ред. от 25.04.2008 № 318, от 24.06.2008 </w:t>
        <w:br/>
        <w:t xml:space="preserve">№ 589, от 06.11.2009 № 813, от 06.12.2010 № 839, от 31.12.2010 № 934, </w:t>
        <w:br/>
        <w:t xml:space="preserve">от 08.09.2011 № 473, от 12.12.2011 № 15, от 23.11.2012 № 814, от 08.04.2013 </w:t>
        <w:br/>
        <w:t xml:space="preserve">№ 240, от 11.04.2013 № 254, от 11.06.2013 № 479, от 12.08.2013 № 644, </w:t>
        <w:br/>
        <w:t xml:space="preserve">от 27.03.2014 № 201, от 15.07.2015 № 464, от 16.10.2015 № 791, от 09.12.2015 </w:t>
        <w:br/>
        <w:t xml:space="preserve">№ 1047, от 21.01.2016 № 35, от 10.02.2016 № 84, от 11.07.2016 № 479, </w:t>
        <w:br/>
        <w:t xml:space="preserve">от 11.10.2016 № 821, от 14.12.2016 № 1105, от 21.02.2017 № 123, от 15.06.2017 </w:t>
        <w:br/>
        <w:t xml:space="preserve">№ 462, от 07.11.2017 № 986, от 28.08.2018 № 554, от 28.03.2019 № 45-П, </w:t>
        <w:br/>
        <w:t xml:space="preserve">от 06.04.2020 № 322, от 22.12.2020 № 1295, от 22.06.2021 № 462, от 20.10.2022 </w:t>
        <w:br/>
        <w:t>№ 1044, от 16.12.2022 № 1302), следующие изменени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3.13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осле абзаца первого дополнить абзацем следующего содержани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оглашения заключаются с использованием информационной системы «АЦК-Планирование» и подписываются электронной подписью.»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абзацы седьмой-десятый изложить в следующей редакци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бсидии перечисляются ежемесячно в сроки, определенные в Соглашении, с учетом следующих особенностей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05 числа месяца, в котором планируется перечисление субсидии, объем субсидии составляет не более 70 % от объема субсидии, подлежащего перечислению в соответствующем месяце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25 числа месяца, в котором планируется перечисление субсидии, объем субсидии составляет не менее 30 % от объема субсидии, подлежащего перечислению в соответствующем месяце, с учетом информации об остатках указанных субсидий на лицевом счете муниципального автономного (бюджетного) учрежд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особенности не применяются при перечислении субсидий, предоставляемых за счет межбюджетных трансфертов.»;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ы первый, второй пункта 3.15 признать утратившими силу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риложении 5.1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ункт 3.2 признать утратившим силу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в пункте 4.1.6 слова «определенного в соответствии с пунктом 3.14 Порядка» заменить словами «составленного по форме согласно приложению № ___ к настоящему Соглашению, являющемуся неотъемлемой частью настоящего Соглашения»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сноску «5» дополнить словами «Указанное приложение оформляется в соответствии с приложением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к настоящей Типовой форме.»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дополнить приложением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настоящему постановле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в приложении 3 в пункте 1.4.4 слова «в соответствии с пунктом 3.14 Порядка,» исключить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риложении 6 наименование части 1 изложить в следующей редакци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асть I. Сведения об оказываемых муниципальных услуга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7 изложить в редакции согласно приложению 2 к настоящему постановле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а 1.1.2, который вступает в силу с 01 января 2023 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рименяется при заключении соглашений </w:t>
        <w:br/>
        <w:t xml:space="preserve">о предоставлении субсидии из бюджета города Перми, начиная с соглашений </w:t>
        <w:br/>
        <w:t>на 2023 год и плановый период 2024 и 2025 годов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 Контроль за исполнением настоящего постановления возложить на первого заместителя главы администрации города Перми Хайруллина Э.А.</w:t>
      </w:r>
    </w:p>
    <w:p>
      <w:pPr>
        <w:pStyle w:val="Normal"/>
        <w:autoSpaceDE w:val="false"/>
        <w:spacing w:lineRule="exac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8"/>
        </w:rPr>
        <w:t xml:space="preserve">Глава города Перми </w:t>
        <w:tab/>
        <w:t xml:space="preserve">    А.Н. Дёмкин</w:t>
      </w:r>
    </w:p>
    <w:p>
      <w:pPr>
        <w:pStyle w:val="Normal"/>
        <w:tabs>
          <w:tab w:val="clear" w:pos="720"/>
          <w:tab w:val="left" w:pos="6379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6379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379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6379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7.12.2022 № 1380</w:t>
      </w:r>
    </w:p>
    <w:p>
      <w:pPr>
        <w:pStyle w:val="Normal"/>
        <w:tabs>
          <w:tab w:val="clear" w:pos="720"/>
          <w:tab w:val="left" w:pos="6379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№ ___</w:t>
      </w:r>
    </w:p>
    <w:p>
      <w:pPr>
        <w:pStyle w:val="Normal"/>
        <w:tabs>
          <w:tab w:val="clear" w:pos="720"/>
          <w:tab w:val="left" w:pos="6379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(Приложение № __ к Дополнительному </w:t>
        <w:br/>
        <w:t>соглашению от___№___)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20"/>
          <w:tab w:val="left" w:pos="6379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асче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редств Субсидии, подлежащих возврату в бюджет города Перм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на «___» _______ 20____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Учредителя 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Учреждения _____________________________________</w:t>
      </w:r>
    </w:p>
    <w:p>
      <w:pPr>
        <w:pStyle w:val="Normal"/>
        <w:tabs>
          <w:tab w:val="clear" w:pos="720"/>
          <w:tab w:val="left" w:pos="6379" w:leader="none"/>
        </w:tabs>
        <w:spacing w:lineRule="exact" w:line="240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401"/>
        <w:gridCol w:w="1401"/>
        <w:gridCol w:w="892"/>
        <w:gridCol w:w="892"/>
        <w:gridCol w:w="892"/>
        <w:gridCol w:w="892"/>
        <w:gridCol w:w="892"/>
        <w:gridCol w:w="1401"/>
        <w:gridCol w:w="1401"/>
        <w:gridCol w:w="576"/>
        <w:gridCol w:w="1401"/>
        <w:gridCol w:w="1401"/>
        <w:gridCol w:w="1016"/>
      </w:tblGrid>
      <w:tr>
        <w:trPr>
          <w:trHeight w:val="184" w:hRule="atLeast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</w:tc>
        <w:tc>
          <w:tcPr>
            <w:tcW w:w="72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услуга или работа</w:t>
            </w:r>
          </w:p>
        </w:tc>
        <w:tc>
          <w:tcPr>
            <w:tcW w:w="4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характеризующий объем </w:t>
              <w:br/>
              <w:t xml:space="preserve">не оказанных муниципальных услуг </w:t>
              <w:br/>
              <w:t>и невыполненных работ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, непосредственно связанные с оказанием муниципальной услуги (выполнением работы) (на оказание единицы показателя, характеризующего объем муниципальной услуги или работы), рублей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остатка Субсидии, подлежащий возврату </w:t>
              <w:br/>
              <w:t>в бюджет города Перми, рублей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реестровой записи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, </w:t>
              <w:br/>
              <w:t xml:space="preserve">характеризующий условия (формы) оказания муниципальной услуги (выполнения </w:t>
              <w:br/>
              <w:t>работы)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иница измерения по ОКЕИ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клонение, превышающее допустимое (возможное) значение</w:t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401"/>
        <w:gridCol w:w="1401"/>
        <w:gridCol w:w="892"/>
        <w:gridCol w:w="892"/>
        <w:gridCol w:w="892"/>
        <w:gridCol w:w="892"/>
        <w:gridCol w:w="892"/>
        <w:gridCol w:w="1401"/>
        <w:gridCol w:w="1401"/>
        <w:gridCol w:w="576"/>
        <w:gridCol w:w="1401"/>
        <w:gridCol w:w="1401"/>
        <w:gridCol w:w="1016"/>
      </w:tblGrid>
      <w:tr>
        <w:trPr>
          <w:tblHeader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30" w:hRule="atLeast"/>
        </w:trPr>
        <w:tc>
          <w:tcPr>
            <w:tcW w:w="150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услуги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503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е работы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1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7"/>
        <w:gridCol w:w="239"/>
        <w:gridCol w:w="3652"/>
        <w:gridCol w:w="239"/>
        <w:gridCol w:w="3652"/>
        <w:gridCol w:w="239"/>
        <w:gridCol w:w="3258"/>
      </w:tblGrid>
      <w:tr>
        <w:trPr/>
        <w:tc>
          <w:tcPr>
            <w:tcW w:w="374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уководитель </w:t>
              <w:br/>
              <w:t>(уполномоченное лиц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7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20__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4005" w:leader="none"/>
        </w:tabs>
        <w:ind w:firstLine="709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Указывается в случае заключения Дополнительного соглашения к Соглашению.</w:t>
      </w:r>
    </w:p>
    <w:p>
      <w:pPr>
        <w:pStyle w:val="Normal"/>
        <w:tabs>
          <w:tab w:val="clear" w:pos="720"/>
          <w:tab w:val="left" w:pos="6379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6379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379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6379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7.12.2022 № 1380</w:t>
      </w:r>
    </w:p>
    <w:p>
      <w:pPr>
        <w:pStyle w:val="Normal"/>
        <w:tabs>
          <w:tab w:val="clear" w:pos="720"/>
          <w:tab w:val="left" w:pos="6379" w:leader="none"/>
        </w:tabs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spacing w:lineRule="exact" w:line="240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СВОДНЫЙ ОТЧЕТ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полнении муниципального задания муниципальным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ми, подведомственным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главного распорядителя бюджетных средств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чредителя)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____________________________________ 20______ года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вартал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Часть I. Сведения об оказываемых муниципальных услугах (выполняемых работах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ведения о фактическом достижении показателей, характеризующих качество муниципальной услуги (работы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889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992"/>
        <w:gridCol w:w="992"/>
        <w:gridCol w:w="993"/>
        <w:gridCol w:w="992"/>
        <w:gridCol w:w="992"/>
        <w:gridCol w:w="992"/>
        <w:gridCol w:w="993"/>
        <w:gridCol w:w="850"/>
        <w:gridCol w:w="992"/>
        <w:gridCol w:w="1077"/>
        <w:gridCol w:w="908"/>
        <w:gridCol w:w="964"/>
        <w:gridCol w:w="1049"/>
        <w:gridCol w:w="993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 (работы)</w:t>
            </w:r>
          </w:p>
        </w:tc>
        <w:tc>
          <w:tcPr>
            <w:tcW w:w="8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 (работы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-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-нение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32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-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-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-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-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-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89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992"/>
        <w:gridCol w:w="992"/>
        <w:gridCol w:w="993"/>
        <w:gridCol w:w="992"/>
        <w:gridCol w:w="992"/>
        <w:gridCol w:w="992"/>
        <w:gridCol w:w="993"/>
        <w:gridCol w:w="850"/>
        <w:gridCol w:w="992"/>
        <w:gridCol w:w="1077"/>
        <w:gridCol w:w="908"/>
        <w:gridCol w:w="964"/>
        <w:gridCol w:w="1049"/>
        <w:gridCol w:w="993"/>
      </w:tblGrid>
      <w:tr>
        <w:trPr>
          <w:tblHeader w:val="true"/>
          <w:trHeight w:val="25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bookmarkStart w:id="0" w:name="P104"/>
            <w:bookmarkEnd w:id="0"/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bookmarkStart w:id="1" w:name="P106"/>
            <w:bookmarkEnd w:id="1"/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bookmarkStart w:id="2" w:name="P108"/>
            <w:bookmarkEnd w:id="2"/>
            <w:r>
              <w:rPr>
                <w:sz w:val="20"/>
                <w:szCs w:val="20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bookmarkStart w:id="3" w:name="P109"/>
            <w:bookmarkEnd w:id="3"/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6" w:hRule="atLeast"/>
        </w:trPr>
        <w:tc>
          <w:tcPr>
            <w:tcW w:w="15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1 (наименование учреждения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 (работа) 1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 (работа) 2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2 (наименование учреждения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 (работа) 1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 (работа) 2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фактическом достижении показателей, характеризующих объем муниципальной услуги (работы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877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850"/>
        <w:gridCol w:w="879"/>
        <w:gridCol w:w="981"/>
        <w:gridCol w:w="833"/>
        <w:gridCol w:w="993"/>
        <w:gridCol w:w="1009"/>
        <w:gridCol w:w="992"/>
        <w:gridCol w:w="859"/>
        <w:gridCol w:w="992"/>
        <w:gridCol w:w="992"/>
        <w:gridCol w:w="851"/>
        <w:gridCol w:w="967"/>
        <w:gridCol w:w="1009"/>
        <w:gridCol w:w="777"/>
        <w:gridCol w:w="783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 (работы)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 (работы)</w:t>
            </w:r>
          </w:p>
        </w:tc>
        <w:tc>
          <w:tcPr>
            <w:tcW w:w="8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 муниципальной услуги (работы)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(цена, тариф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55"/>
        <w:gridCol w:w="850"/>
        <w:gridCol w:w="17"/>
        <w:gridCol w:w="851"/>
        <w:gridCol w:w="11"/>
        <w:gridCol w:w="981"/>
        <w:gridCol w:w="833"/>
        <w:gridCol w:w="18"/>
        <w:gridCol w:w="975"/>
        <w:gridCol w:w="17"/>
        <w:gridCol w:w="992"/>
        <w:gridCol w:w="992"/>
        <w:gridCol w:w="851"/>
        <w:gridCol w:w="8"/>
        <w:gridCol w:w="984"/>
        <w:gridCol w:w="8"/>
        <w:gridCol w:w="984"/>
        <w:gridCol w:w="8"/>
        <w:gridCol w:w="843"/>
        <w:gridCol w:w="8"/>
        <w:gridCol w:w="967"/>
        <w:gridCol w:w="17"/>
        <w:gridCol w:w="992"/>
        <w:gridCol w:w="741"/>
        <w:gridCol w:w="36"/>
        <w:gridCol w:w="783"/>
      </w:tblGrid>
      <w:tr>
        <w:trPr>
          <w:tblHeader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58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1 (наименование учреждения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 (работа) 1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 (работа) 2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87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2 (наименование учреждения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 (работа) 1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услуга (работа) 2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тчет о финансовом обеспечении 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___» ______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диница измерения: тыс. руб.</w:t>
      </w:r>
    </w:p>
    <w:tbl>
      <w:tblPr>
        <w:tblW w:w="1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92"/>
        <w:gridCol w:w="567"/>
        <w:gridCol w:w="1036"/>
        <w:gridCol w:w="1374"/>
        <w:gridCol w:w="550"/>
        <w:gridCol w:w="1036"/>
        <w:gridCol w:w="1391"/>
        <w:gridCol w:w="665"/>
        <w:gridCol w:w="1036"/>
        <w:gridCol w:w="1276"/>
        <w:gridCol w:w="663"/>
        <w:gridCol w:w="1036"/>
        <w:gridCol w:w="1278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Утвержденный объем финансиров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еиспользованных средств на начало отчетного период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редст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о расходов (кассовые расходы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еиспользованных средств на конец отчетного периода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убвенций из бюджета Пермского края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убвенций из бюджета Пермского края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убвенций из бюджета Пермского края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города Пер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убвенций из бюджета Пермского кра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92"/>
        <w:gridCol w:w="567"/>
        <w:gridCol w:w="1036"/>
        <w:gridCol w:w="1374"/>
        <w:gridCol w:w="550"/>
        <w:gridCol w:w="1036"/>
        <w:gridCol w:w="1391"/>
        <w:gridCol w:w="665"/>
        <w:gridCol w:w="1036"/>
        <w:gridCol w:w="1276"/>
        <w:gridCol w:w="663"/>
        <w:gridCol w:w="1036"/>
        <w:gridCol w:w="1278"/>
      </w:tblGrid>
      <w:tr>
        <w:trPr>
          <w:tblHeader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1 (наименование учреждения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(работа)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(работа)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Всего по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2 (наименование учреждения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(работа)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 (работа)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Всего по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4"/>
        <w:gridCol w:w="4915"/>
        <w:gridCol w:w="3474"/>
      </w:tblGrid>
      <w:tr>
        <w:trPr/>
        <w:tc>
          <w:tcPr>
            <w:tcW w:w="6464" w:type="dxa"/>
            <w:tcBorders/>
          </w:tcPr>
          <w:p>
            <w:pPr>
              <w:pStyle w:val="ConsPlusNormal"/>
              <w:spacing w:lineRule="exact" w:line="240"/>
              <w:rPr/>
            </w:pPr>
            <w:r>
              <w:rPr/>
              <w:t>Руководитель главного распорядителя</w:t>
            </w:r>
          </w:p>
          <w:p>
            <w:pPr>
              <w:pStyle w:val="ConsPlusNormal"/>
              <w:spacing w:lineRule="exact" w:line="240"/>
              <w:rPr/>
            </w:pPr>
            <w:r>
              <w:rPr/>
              <w:t>бюджетных средств (учредителя)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____________________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6464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exact" w:line="240"/>
              <w:rPr/>
            </w:pPr>
            <w:r>
              <w:rPr/>
              <w:t>Исполнитель (лицо, ответственное за составление отчета)</w:t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_______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74" w:type="dxa"/>
            <w:tcBorders/>
            <w:vAlign w:val="bottom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____________________</w:t>
            </w:r>
          </w:p>
          <w:p>
            <w:pPr>
              <w:pStyle w:val="ConsPlus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6464" w:type="dxa"/>
            <w:tcBorders/>
          </w:tcPr>
          <w:p>
            <w:pPr>
              <w:pStyle w:val="ConsPlus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5" w:type="dxa"/>
            <w:tcBorders/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_» ___________ 20__ г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25:00Z</dcterms:created>
  <dc:creator>Сергей</dc:creator>
  <dc:description/>
  <cp:keywords/>
  <dc:language>en-US</dc:language>
  <cp:lastModifiedBy>Самохвалова Елена Владимировна</cp:lastModifiedBy>
  <cp:lastPrinted>2022-12-27T15:24:00Z</cp:lastPrinted>
  <dcterms:modified xsi:type="dcterms:W3CDTF">2022-12-27T10:25:00Z</dcterms:modified>
  <cp:revision>2</cp:revision>
  <dc:subject/>
  <dc:title> </dc:title>
</cp:coreProperties>
</file>