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Порядок составления </w:t>
        <w:br/>
        <w:t xml:space="preserve">и утверждения отчета </w:t>
        <w:br/>
        <w:t xml:space="preserve">о результатах деятельност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Перми и об использован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имущества, утвержденный постановлением администрации города Перми </w:t>
        <w:br/>
        <w:t xml:space="preserve">от 01.08.2011 № 391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8 ноября 2022 г. № 159н «О внесении изменений в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</w:t>
        <w:br/>
        <w:t xml:space="preserve">за ним государственного (муниципального) имущества, утвержденные приказом Министерства финансов Российской Федерации от 2 ноября 2021 г. № 171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№ 607, от 28.12.2012 № 1003, от 14.11.2013 № 999, от 16.06.2014 № 397, от 15.01.2015 № 12, от 29.09.2015 № 690, от 12.01.2017 № 24, от 15.06.2017 № 462, от 16.01.2018 № 22, от 15.05.2018 № 295, от 13.09.2018 № 598, от 28.03.2019 </w:t>
        <w:br/>
        <w:t>№ 45-П, от 27.01.2020 № 64, от 23.04.2021 № 294, от 30.11.2022 № 1215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Заголовочная часть Отчета формируется в соответствии с приказом Министерства финансов Российской Федерации от 02 ноября 2021 г. № 171н </w:t>
        <w:br/>
        <w:t xml:space="preserve">«Об утверждении Общих требований к порядку составления и утверждения отчета о результатах деятельности государственного (муниципального) учреждения </w:t>
        <w:br/>
        <w:t>и об использовании закрепленного за ним государственного (муниципального) имущества» и заполняется по рекомендуемой приказом форме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.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4.7. сведения об имуществе, за исключением земельных участков, переданных в аренду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в пункте 5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1. в абзаце первом слово «настоящему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 в абзаце втором слова «4.1-4.6 настоящего Порядка, формируются </w:t>
        <w:br/>
        <w:t>в соответствии с настоящим порядком» заменить словами «4.1-4.7 настоящего Порядка, формируются в соответствии с порядком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</w:t>
      </w:r>
      <w:r>
        <w:rPr/>
        <w:t xml:space="preserve"> </w:t>
      </w:r>
      <w:r>
        <w:rPr>
          <w:sz w:val="28"/>
          <w:szCs w:val="28"/>
        </w:rPr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рименяется начиная с представления отчета </w:t>
        <w:br/>
        <w:t>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5:00Z</dcterms:created>
  <dc:creator>Сергей</dc:creator>
  <dc:description/>
  <cp:keywords/>
  <dc:language>en-US</dc:language>
  <cp:lastModifiedBy>Самохвалова Елена Владимировна</cp:lastModifiedBy>
  <cp:lastPrinted>2022-11-30T11:28:00Z</cp:lastPrinted>
  <dcterms:modified xsi:type="dcterms:W3CDTF">2022-12-27T10:35:00Z</dcterms:modified>
  <cp:revision>2</cp:revision>
  <dc:subject/>
  <dc:title> </dc:title>
</cp:coreProperties>
</file>