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0040"/>
                          <a:chOff x="0" y="0"/>
                          <a:chExt cx="628596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7960"/>
                            <a:ext cx="153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40480"/>
                            <a:ext cx="1085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.25pt" coordorigin="12,-862" coordsize="9899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30;width:241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4;width:17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на повышение фонда оплаты труда, утвержденный постановлением администрации города Перми от 01.10.2021 № 784</w:t>
      </w:r>
    </w:p>
    <w:p>
      <w:pPr>
        <w:pStyle w:val="Normal"/>
        <w:suppressAutoHyphens w:val="true"/>
        <w:spacing w:lineRule="exact" w:line="240"/>
        <w:ind w:right="50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от 01 октября 2021 г. № 784 (в ред. от 19.10.2021 № 901, от 26.10.2021 № 946, от 15.11.2021 № 1004, от 23.12.2021 № 1189, от 28.02.2022 № 121, </w:t>
        <w:br/>
        <w:t xml:space="preserve">от 19.05.2022 № 383, от 23.06.2022 № 518, от 09.09.2022 № 778, от 26.10.2022 </w:t>
        <w:br/>
        <w:t>№ 1086, от 09.11.2022 № 1145), изложив абзац первый пункта 2.1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й на иные цели в соответствии с муниципальной программой «Доступное и качественное образование», муниципальной программой «Развитие физической культуры и спорта города Перми», муниципальной программой «Социальная поддержка и обеспечение семейного благополучия населения города Перми» являются: количество Учреждений, получающих целевую субсидию на повышение фонда оплаты труда, и 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, на уровне не менее 100 %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sz w:val="28"/>
          <w:szCs w:val="28"/>
        </w:rPr>
        <w:t>и действует по 31 декаб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>А.Н. Дёмк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9:00Z</dcterms:created>
  <dc:creator>Сергей</dc:creator>
  <dc:description/>
  <cp:keywords/>
  <dc:language>en-US</dc:language>
  <cp:lastModifiedBy>Самохвалова Елена Владимировна</cp:lastModifiedBy>
  <cp:lastPrinted>2022-12-20T14:07:00Z</cp:lastPrinted>
  <dcterms:modified xsi:type="dcterms:W3CDTF">2022-12-27T10:39:00Z</dcterms:modified>
  <cp:revision>2</cp:revision>
  <dc:subject/>
  <dc:title> </dc:title>
</cp:coreProperties>
</file>