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на предоставление </w:t>
        <w:br/>
        <w:t xml:space="preserve">бесплатного питания отдельным </w:t>
        <w:br/>
        <w:t xml:space="preserve">категориям учащихся, утвержденному </w:t>
        <w:br/>
        <w:t xml:space="preserve">постановлением администрации города </w:t>
        <w:br/>
        <w:t>Перми от 14.10.2020 № 975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2 к Порядку определения объема и условий предоставления субсидий на иные цели бюджетным и автономным учреждениям </w:t>
        <w:br/>
        <w:t xml:space="preserve">на предоставление бесплатного питания отдельным категориям учащихся, утвержденному постановлением администрации города Перми от 14 октября 2020 г. </w:t>
        <w:br/>
        <w:t xml:space="preserve">№ 975 (в ред. от 10.03.2021 № 144, от 28.04.2021 № 314, от 04.10.2021 № 799, </w:t>
        <w:br/>
        <w:t xml:space="preserve">от 16.12.2021 № 1155, от 22.12.2021 № 1179, от 28.12.2021 № 1250, от 25.01.2022 № 37, от 23.06.2022 № 513, от 23.06.2022 № 520, от 05.09.2022 № 743 </w:t>
        <w:br/>
        <w:t xml:space="preserve">от 17.10.2022 № 952, от 11.11.2022 № 1149, от 01.12.2022 № 1223, от 21.12.2022 </w:t>
        <w:br/>
        <w:t>№ 133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</w:t>
      </w:r>
      <w:r>
        <w:rPr/>
        <w:t>. строку 3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61"/>
        <w:gridCol w:w="1249"/>
        <w:gridCol w:w="1248"/>
        <w:gridCol w:w="1248"/>
        <w:gridCol w:w="13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17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7 852, 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240, 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1 255, 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1 255, 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/>
        <w:t>. строку 4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62"/>
        <w:gridCol w:w="1248"/>
        <w:gridCol w:w="1248"/>
        <w:gridCol w:w="1248"/>
        <w:gridCol w:w="13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Гимназия № 33» г.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83 608, 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27 111, 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99 871, 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99 871, 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43:00Z</dcterms:created>
  <dc:creator>Сергей</dc:creator>
  <dc:description/>
  <cp:keywords/>
  <dc:language>en-US</dc:language>
  <cp:lastModifiedBy>Самохвалова Елена Владимировна</cp:lastModifiedBy>
  <cp:lastPrinted>2021-09-16T08:56:00Z</cp:lastPrinted>
  <dcterms:modified xsi:type="dcterms:W3CDTF">2022-12-27T10:43:00Z</dcterms:modified>
  <cp:revision>2</cp:revision>
  <dc:subject/>
  <dc:title> </dc:title>
</cp:coreProperties>
</file>