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бюджетным и автоном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, подведомствен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у по физической культур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у администрации город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, 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юджетной сферы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путевка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анаторно-курортное лечение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здоровление</w:t>
      </w:r>
      <w:r>
        <w:rPr>
          <w:b/>
          <w:sz w:val="28"/>
          <w:szCs w:val="28"/>
        </w:rPr>
        <w:t xml:space="preserve">, утвержденному </w:t>
        <w:br/>
        <w:t xml:space="preserve">постановлением администрации </w:t>
        <w:br/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, </w:t>
        <w:br/>
        <w:t>от 29.11.2022 № 1205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от 27.12.2022 № 1386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2 год и плановый период 2023 и 2024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3"/>
        <w:gridCol w:w="2230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6"/>
        <w:gridCol w:w="2232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Свердловского района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Стар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«Молот» по хоккею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Физкультурно-спортивный центр «Спартак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8:00Z</dcterms:created>
  <dc:creator>Сергей</dc:creator>
  <dc:description/>
  <cp:keywords/>
  <dc:language>en-US</dc:language>
  <cp:lastModifiedBy>Самохвалова Елена Владимировна</cp:lastModifiedBy>
  <cp:lastPrinted>2022-12-27T15:57:00Z</cp:lastPrinted>
  <dcterms:modified xsi:type="dcterms:W3CDTF">2022-12-27T10:58:00Z</dcterms:modified>
  <cp:revision>2</cp:revision>
  <dc:subject/>
  <dc:title/>
</cp:coreProperties>
</file>