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2430</wp:posOffset>
                </wp:positionV>
                <wp:extent cx="5850890" cy="177546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1775520"/>
                          <a:chOff x="0" y="0"/>
                          <a:chExt cx="5850720" cy="177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072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442160"/>
                            <a:ext cx="1429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1445760"/>
                            <a:ext cx="1010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30.9pt;width:460.7pt;height:139.8pt" coordorigin="12,-618" coordsize="9214,2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18;width:9213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;top:1653;width:225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52;top:1659;width:159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09270</wp:posOffset>
            </wp:positionV>
            <wp:extent cx="357505" cy="487045"/>
            <wp:effectExtent l="0" t="0" r="0" b="0"/>
            <wp:wrapNone/>
            <wp:docPr id="2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популяризацию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образования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жителей, утвержденному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6.10.2020 № 10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ому постановлением администрации города Перми от 16 октября 2020 г. № 1044 </w:t>
        <w:br/>
        <w:t xml:space="preserve">(в ред. от 30.03.2021 № 214, от 20.09.2021 № 727, от 23.12.2021 № 1186, </w:t>
        <w:br/>
        <w:t>от 19.04.2022 № 296, от 07.09.2022 № 76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22 № 138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пуляризацию художественного образования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жителей на 2023 год и плановый период 2024 и 2025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85"/>
        <w:gridCol w:w="1804"/>
        <w:gridCol w:w="2223"/>
        <w:gridCol w:w="2085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000 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</w:tr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,084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84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084 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,000 </w:t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0 </w:t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5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5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500 </w:t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00 </w:t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00 </w:t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1,416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1,416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1,416 </w:t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00 </w:t>
            </w:r>
          </w:p>
        </w:tc>
      </w:tr>
      <w:tr>
        <w:trPr>
          <w:trHeight w:val="5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00 </w:t>
            </w:r>
          </w:p>
        </w:tc>
      </w:tr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«Детская хоровая школа «Хоровая капелла мальчиков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91,00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91,0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91,000 </w:t>
            </w:r>
          </w:p>
        </w:tc>
      </w:tr>
    </w:tbl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2:00Z</dcterms:created>
  <dc:creator>Сергей</dc:creator>
  <dc:description/>
  <cp:keywords/>
  <dc:language>en-US</dc:language>
  <cp:lastModifiedBy>Самохвалова Елена Владимировна</cp:lastModifiedBy>
  <cp:lastPrinted>2022-12-27T16:02:00Z</cp:lastPrinted>
  <dcterms:modified xsi:type="dcterms:W3CDTF">2022-12-27T1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E35D9DE24B28814806C249365DF5</vt:lpwstr>
  </property>
  <property fmtid="{D5CDD505-2E9C-101B-9397-08002B2CF9AE}" pid="3" name="KSOProductBuildVer">
    <vt:lpwstr>1033-11.2.0.11306</vt:lpwstr>
  </property>
</Properties>
</file>