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едоставления субсидий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мся государственными (муниципальными) учреждениями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организацией занятости молодежи, утвержденный </w:t>
        <w:br/>
        <w:t xml:space="preserve">постановлением администрации </w:t>
        <w:br/>
        <w:t>города Перми от 07.11.2017 № 988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Docdata"/>
          <w:color w:val="000000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предоставления субсидий некоммерческим организациям, не являющимся государственными (муниципальными) учреждениями, </w:t>
        <w:br/>
        <w:t xml:space="preserve">на финансовое обеспечение затрат, связанных с организацией занятости молодежи, утвержденный постановлением администрации города Перми от 07 ноября 2017 г. № 988 (в ред. от 23.03.2018 № 177, от 17.03.2021 № 162), следующие </w:t>
        <w:br/>
        <w:t xml:space="preserve">изменения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1.8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8. Сведения о Субсидии размещаются на едином портале бюджетной </w:t>
        <w:br/>
        <w:t xml:space="preserve">системы Российской Федерации в информационно-телекоммуникационной сети Интернет (далее – единый портал) (в разделе единого портала) не позднее </w:t>
        <w:br/>
        <w:t xml:space="preserve">15 рабочего дня, следующего за днем принятия решения о бюджете города Перми (решения о внесении изменений в решение о бюджете города Перми).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ункт </w:t>
      </w:r>
      <w:r>
        <w:rPr>
          <w:color w:val="000000"/>
          <w:sz w:val="28"/>
          <w:szCs w:val="28"/>
        </w:rPr>
        <w:t xml:space="preserve">2.2.5 признать утратившим сил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2.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9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абзацы первый, второй пункта 2.6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6. </w:t>
      </w:r>
      <w:r>
        <w:rPr>
          <w:sz w:val="28"/>
          <w:szCs w:val="28"/>
        </w:rPr>
        <w:t xml:space="preserve">Перечисление Субсидии осуществляется на основании договора </w:t>
        <w:br/>
        <w:t>о предоставлении субсидии (далее – Договор) между ГРБС и Получателем субсидии в соответствии с типовой формой, утвержденной распоряжением начальника департамента финансо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ях, установленных Договором, заключаются дополнительные соглашения к Договору, предусматривающие внесение изменений, а также дополнительное соглашение о расторжении Договора в соответствии с приложением к типовой форме договора, утвержденной распоряжением 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rStyle w:val="Docdata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ункт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7. Результатом предоставления субсидии Получателю субсидии является численность молодежи в возрасте от 14 до 25 лет, вовлеченной в мероприятия </w:t>
        <w:br/>
        <w:t>по организации занятости (далее – Численность молодежи). Численность молодежи предусмотрена муниципальной программой «Молодежь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ые даты завершения и конечные значения результатов предоставления Субсидии устанавливаются Договор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четвертый пункта 2.10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недостижения результата предоставления субсидии (в соответствии </w:t>
        <w:br/>
        <w:t>с отчетом о достижении значений результатов предоставления субсидии), нарушения Получателем субсидии условий, установленных при предоставлении субсидии, выявленного по фактам проверок, проведенных ГРБС и уполномоченным органом муниципального финансового контроля, ГРБС направляет Получателю субсидии требование о возврате субсидий, которое должно быть исполнено Получателем субсидии в течение 15 календарных дней с даты его получения с учетом фактического исполнения установленных результатов предоставления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ункт 2.1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2.1. согласие Получателя субсидии,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</w:t>
        <w:br/>
        <w:t xml:space="preserve">с участием публично-правовых образований в их уставных (складочных) капиталах, коммерческих организаций с участием таких товариществ и обществ </w:t>
        <w:br/>
        <w:t xml:space="preserve">в их уставных (складочных) капиталах), на осуществление в отношении их проверки ГРБС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Договор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раздел 3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атель субсидии в течение 5 рабочих дней после окончания выполнения работ по организации занятости молодежи представляет ГРБС отчет о достижении значений результатов предоставления субсидии, отчет об осуществлении расходов, источником финансового обеспечения которых является субсидия, </w:t>
        <w:br/>
        <w:t>по формам, утвержденным распоряжением начальника департамента финансов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вправе устанавливать в Договоре сроки и формы представления </w:t>
        <w:br/>
        <w:t>получателем субсидии дополнительной отчет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разделе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.1. наименование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IV. Требования об осуществлении контроля (мониторинга) за соблюдением условий и порядка предоставления субсидий и ответственности за их наруш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 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ГРБС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3. </w:t>
      </w:r>
      <w:r>
        <w:rPr>
          <w:color w:val="000000"/>
          <w:sz w:val="28"/>
          <w:szCs w:val="28"/>
        </w:rPr>
        <w:t xml:space="preserve">дополнить пунктом </w:t>
      </w:r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ГРБС, органы муниципального финансового контрол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</w:t>
        <w:br/>
        <w:t>и по формам, установленным Министерством финансов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4. абзац первый пункта 4.10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.10. За нарушение условий и порядка предоставления субсидий применяются следующие меры ответственности: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3, 1.9.3 настоящего постановления, которые вступаю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65801B9B055A5692ECA0A3C20C50C1C11F4EBC94DBC02C4B2EF8C683BB3A79310416D909FDE079A1A8DD59CD66F6B055FB07012B69H1BAK" TargetMode="External"/><Relationship Id="rId4" Type="http://schemas.openxmlformats.org/officeDocument/2006/relationships/hyperlink" Target="consultantplus://offline/ref=D565801B9B055A5692ECA0A3C20C50C1C11F4EBC94DBC02C4B2EF8C683BB3A79310416D909FFE679A1A8DD59CD66F6B055FB07012B69H1BAK" TargetMode="External"/><Relationship Id="rId5" Type="http://schemas.openxmlformats.org/officeDocument/2006/relationships/hyperlink" Target="consultantplus://offline/ref=FCB62F3A373667EB1DB66F7BF0DF2571C93ABE67849A47E850A48623156A746C3668CFF8F5202E7FDD435D192A2076FA5D4959423E34560BYC0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6:00Z</dcterms:created>
  <dc:creator>Сергей</dc:creator>
  <dc:description/>
  <cp:keywords/>
  <dc:language>en-US</dc:language>
  <cp:lastModifiedBy>Самохвалова Елена Владимировна</cp:lastModifiedBy>
  <cp:lastPrinted>2022-12-26T14:30:00Z</cp:lastPrinted>
  <dcterms:modified xsi:type="dcterms:W3CDTF">2022-12-27T11:06:00Z</dcterms:modified>
  <cp:revision>2</cp:revision>
  <dc:subject/>
  <dc:title> </dc:title>
</cp:coreProperties>
</file>