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3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3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40" w:before="0" w:after="0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ind w:right="48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отдельные правовые акты администрации города Перми</w:t>
        <w:br/>
        <w:t xml:space="preserve">по вопросам сноса зеленых </w:t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аждений</w:t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собо охраняемой природной территории местного значения – охраняемом ландшафте «Нижнекурьинские водно-болотные угодья», утвержденное постановлением администрации города Перми от 31 мая 2021 г. № 386 (в ред. от 26.05.2022 № 403), изложив абзац девятый пункта 4.3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ос зеленых насаждений, за исключением сноса, предусмотренного Правилами благоустройства территории города Перми, утвержденными решением Пермской городской Думы от 15 декабря 2020 г. № 277;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ложение об особо охраняемой природной территории местного значения – охраняемом ландшафте «Утиное болото», утвержденное постановлением администрации города Перми от 12 августа 2009 г. № 532 (в ред. от 28.03.2012 № 120, от 13.06.2012 № 285, от 23.06.2014 № 407, от 24.07.2014 № 504, от 14.11.2019 № 902, от 26.05.2022 № 403), изложив абзац девятый пункта 4.3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ос зеленых насаждений, не соответствующий Правилам благоустройства территории города Перми, утвержденным решением Пермской городской Думы от 15 декабря 2020 г. № 277;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ложение об историко-природном комплексе «Сосновый бор», утвержденное постановлением администрации города Перми от 08 октября </w:t>
        <w:br/>
        <w:t>2003 г. № 2947 (в ред. от 13.08.2008 № 773, от 02.02.2012 № 33, от 13.06.2012 № 285, от 06.05.2015 № 247, от 31.10.2019 № 829, от 09.07.2021 № 515, от 26.05.2022 № 403),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 девятый пункта 5.3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нос зеленых насаждений, не соответствующий Правилам благоустройства территории города Перми, утвержденным решением Пермской городской Думы от 15 декабря 2020 г. № 277;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бзац семнадцатый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нос зеленых насаждений в соответствии с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территории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ми решением Пермской городской Думы от </w:t>
      </w:r>
      <w:r>
        <w:rPr>
          <w:rFonts w:cs="Times New Roman" w:ascii="Times New Roman" w:hAnsi="Times New Roman"/>
          <w:sz w:val="28"/>
          <w:szCs w:val="28"/>
        </w:rPr>
        <w:t>15 декабря 2020 г. № 277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я в Регламент взаимодействия функциональных </w:t>
        <w:br/>
        <w:t xml:space="preserve">и территориальных органов администрации города Перми по вопросам информирования жителей города Перми о планируемых работах по сносу зеленых насаждений на территории города Перми, утвержденный постановлением администрации города Перми от 02 июля 2020 г. № 568, заменив в пункте 1.1 слова «от 26 августа 2014 г. № 155 «Об утверждении Порядка сноса </w:t>
        <w:br/>
        <w:t>и выполнения компенсационных посадок зеленых насаждений на территории города Перми» словами «от 15 декабря 2020 г. № 277 «Об утверждении Правил благоустройства территории города Перм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 заместителя главы администрации города Перми Агеева В.Г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ConsPlusNormal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ерми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pacing w:lineRule="auto" w:line="276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Дёмкин</w:t>
            </w:r>
          </w:p>
        </w:tc>
      </w:tr>
    </w:tbl>
    <w:p>
      <w:pPr>
        <w:pStyle w:val="ConsPlus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39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4:00Z</dcterms:created>
  <dc:creator>Фомина</dc:creator>
  <dc:description/>
  <cp:keywords/>
  <dc:language>en-US</dc:language>
  <cp:lastModifiedBy>Самохвалова Елена Владимировна</cp:lastModifiedBy>
  <cp:lastPrinted>2022-12-26T14:32:00Z</cp:lastPrinted>
  <dcterms:modified xsi:type="dcterms:W3CDTF">2022-12-27T11:14:00Z</dcterms:modified>
  <cp:revision>2</cp:revision>
  <dc:subject/>
  <dc:title/>
</cp:coreProperties>
</file>