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администрации города Перми, утверждающие порядки определения объема и условий предоставления субсидий на иные цели, в сфере образования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Порядку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ому постановлением администрации города Перми от 16 октября 2020 г. № 996 (в ред. от 10.03.2021 № 144, от 28.04.2021 № 314, </w:t>
        <w:br/>
        <w:t xml:space="preserve">от 15.10.2021 № 873, от 16.12.2021 № 1155, от 28.12.2021 № 1252, от 25.01.2022 </w:t>
        <w:br/>
        <w:t xml:space="preserve">№ 37, от 16.05.2022 № 364, от 29.07.2022 № 640, от 20.10.2022 № 1045), изложив </w:t>
        <w:br/>
        <w:t>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ому постановлением администрации города Перми от 16 октября 2020 г. № 1011 (в ред. от 10.03.2021 № 144, от 28.04.2021 № 314, от 14.10.2021 № 854, от 16.12.2021 № 1155, от 28.12.2021 № 1251, от 25.01.2022 </w:t>
        <w:br/>
        <w:t xml:space="preserve">№ 37, от 16.05.2022 № 364, от 29.07.2022 № 640, от 20.10.2022 № 1052), изложив </w:t>
        <w:br/>
        <w:t>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22 № 13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семей </w:t>
        <w:br/>
      </w:r>
      <w:r>
        <w:rPr>
          <w:b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5"/>
        <w:gridCol w:w="1596"/>
        <w:gridCol w:w="1596"/>
        <w:gridCol w:w="1596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5"/>
        <w:gridCol w:w="1596"/>
        <w:gridCol w:w="1596"/>
        <w:gridCol w:w="1596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</w:t>
              <w:br/>
              <w:t>«Гимназия № 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8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3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36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 9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 5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 51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- МБОУ) «Лицей № 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 3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 05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 05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 0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 8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 85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61 5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8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85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8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85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8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 00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5 66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4 1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4 14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9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6 3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6 34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 0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5 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5 61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 7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 00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6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7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75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 4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 8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 85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6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 3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 34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70 5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5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58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 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 1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 19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 1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 5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 51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2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 8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 82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 4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9 2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9 26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5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 9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 95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4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9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95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6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53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 0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 1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 19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15 0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 97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 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3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36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 им. С.П.Дягиле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2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68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9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6 8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 82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0 7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1 7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1 70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 9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5 1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5 12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 1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42 19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4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0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09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1 2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 00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1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 6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 61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3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5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56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 6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53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4 4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1 5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1 58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3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 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 68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4 5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6 46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6 46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 3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53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0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2 9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112 92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 4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 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 39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 1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 6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 63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7 9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 00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9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7 9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7 92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 8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 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 53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9 39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2 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2 68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4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 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 39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 8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3 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3 53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1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6 3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6 34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5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7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75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7 5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 1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 12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 3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8 1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8 17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 1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 17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 4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813 2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29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7 60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3 4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3 41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2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5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 58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3 9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8 1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 668 17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0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9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90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 1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 5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 51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0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2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24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7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 5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 51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 7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 7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 73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 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 61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 7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 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 68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 8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53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 4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7 3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7 31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 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 7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 73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9 2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3 4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3 41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5 0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1 9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1 95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 6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 5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 51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 5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3 0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3 049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 8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2 8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2 805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 6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7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78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 0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 1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 17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5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2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293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 8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4 8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4 87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 8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 1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 12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 2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9 7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9 75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 3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 09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 097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3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 2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 26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9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 3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 36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 8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6 3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6 34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8 3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3 0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3 04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8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 4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 48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1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 3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 34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 8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4 2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4 26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7 3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8 7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8 780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1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2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244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4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7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75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 8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 5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 51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 8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 1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 146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 34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5 7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5 731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 9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 1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 12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8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 5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 512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1 6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8 6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8 658,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127 1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770 75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770 757,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22 № 13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многодетных семей </w:t>
        <w:br/>
      </w:r>
      <w:r>
        <w:rPr>
          <w:b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5"/>
        <w:gridCol w:w="1596"/>
        <w:gridCol w:w="1596"/>
        <w:gridCol w:w="159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5"/>
        <w:gridCol w:w="1596"/>
        <w:gridCol w:w="1596"/>
        <w:gridCol w:w="159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1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5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5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3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4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43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4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2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29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8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82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9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4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 4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8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2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29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3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9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97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99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4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43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4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0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 8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7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75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2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29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6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2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2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1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65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3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31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 6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 2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 2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0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09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 им. А.С.Пушкина с углубленным изучением предметов физико-математического цикл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3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8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2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5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9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90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68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 им. С.П.Дягиле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6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 9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 8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 82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87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9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95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7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5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7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 73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3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3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31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 4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3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 31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7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4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 3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97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0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0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09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5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0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07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0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11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1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12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2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2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2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6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63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 2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09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09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8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1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2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29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1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8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85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 3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 6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 68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1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0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09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9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39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9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5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58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8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6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04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1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 68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9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92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8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2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9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97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5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7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78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41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1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1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02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1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 12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9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5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50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 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 53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53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2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26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2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2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2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6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 63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6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9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97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 12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53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53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2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1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19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9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2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24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 5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09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 09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7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0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 024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8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31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 31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0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 36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29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29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4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39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2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268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5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41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 9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 5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 56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1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5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ОУ «СОШ № 146 с углубленным изучением математики, физики, информатики» </w:t>
              <w:br/>
              <w:t>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73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9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95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 95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5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1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12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6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70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 707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0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4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439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5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 171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0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 9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 90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146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6 2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0 24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0 243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016729E35B5568F3B782D74DF0AFF26949572E6FCE7A2E29928DBE85B711B8F30FB4367F7A5EC0449627E7C5F764B6CCCA051D8A7518CCEEE8400u3f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8:00Z</dcterms:created>
  <dc:creator>Сергей</dc:creator>
  <dc:description/>
  <cp:keywords/>
  <dc:language>en-US</dc:language>
  <cp:lastModifiedBy>Самохвалова Елена Владимировна</cp:lastModifiedBy>
  <cp:lastPrinted>2022-12-27T16:19:00Z</cp:lastPrinted>
  <dcterms:modified xsi:type="dcterms:W3CDTF">2022-12-27T11:20:00Z</dcterms:modified>
  <cp:revision>3</cp:revision>
  <dc:subject/>
  <dc:title> </dc:title>
</cp:coreProperties>
</file>