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9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приложение 2 </w:t>
        <w:br/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на приведение в нормативное </w:t>
        <w:br/>
        <w:t xml:space="preserve">состояние имущественных комплексов </w:t>
        <w:br/>
        <w:t xml:space="preserve">образовательных организаций, </w:t>
        <w:br/>
        <w:t xml:space="preserve">утвержденному постановлением </w:t>
        <w:br/>
        <w:t xml:space="preserve">администрации города Перми </w:t>
        <w:br/>
        <w:t>от 16.10.2020 № 1015</w:t>
      </w:r>
    </w:p>
    <w:p>
      <w:pPr>
        <w:pStyle w:val="Style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 Внести изменения в приложение 2 к Порядку определения объема </w:t>
        <w:br/>
        <w:t xml:space="preserve">и условий предоставления субсидий на иные цели на приведение в нормативное состояние имущественных комплексов образовательных организаций, утвержденному постановлением администрации города Перми от 16 октября 2020 г. </w:t>
        <w:br/>
        <w:t xml:space="preserve">№ 1015 (в ред. от 17.02.2021 № 80, от 15.03.2021 № 154, от 23.04.2021 № 290, </w:t>
        <w:br/>
        <w:t xml:space="preserve">от 07.06.2021 № 409, от 06.07.2021 № 501, от 03.09.2021 № 671, от 14.09.2021 </w:t>
        <w:br/>
        <w:t xml:space="preserve">№ 705, от 20.10.2021 № 910, от 18.11.2021 № 1027, от 27.12.2021 № 1233, </w:t>
        <w:br/>
        <w:t xml:space="preserve">от 27.01.2022 № 44, от 19.04.2022 № 298, от 26.05.2022 № 404, от 16.06.2022 </w:t>
        <w:br/>
        <w:t xml:space="preserve">№ 483, от 23.06.2022 № 526, от 15.08.2022 № 689, от 24.10.2022 № 1073, </w:t>
        <w:br/>
        <w:t>от 02.11.2022 № 1120, от 20.12.2022 № 1324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>А.Н. Дёмкин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города Перми 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27.12.2022 № 139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>на иные цели на приведение в нормативное состояние имущественных комплексов образовательных организаций на 2023 год и плановый период 2024 и 2025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673"/>
        <w:gridCol w:w="1966"/>
        <w:gridCol w:w="1966"/>
        <w:gridCol w:w="1968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й на иные цели, руб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spacing w:lineRule="auto" w:line="12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673"/>
        <w:gridCol w:w="1966"/>
        <w:gridCol w:w="1966"/>
        <w:gridCol w:w="1968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дошкольное образовательное </w:t>
              <w:br/>
              <w:t>учреждение (далее – МАДОУ) «Детский сад «АртГрад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79 7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35 2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387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00 8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624 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Планета «Здорово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932 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«Детспорт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656 8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«Галактика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400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77 7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419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305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12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403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77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268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65 3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417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40 4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«Калейдоскоп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80 9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103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421 «Гармония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3 1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394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37 1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 0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369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6 9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«Симфония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23 7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«Город мастеров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4 0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«Театр на Звезде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31 0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96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528 8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134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84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«Зодчий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94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46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83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175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396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272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«Старт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390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227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364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6 1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«Лидер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167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42 9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252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73 9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161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6 2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165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74 3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312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0 6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 632 5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912 2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 716 900,00</w:t>
            </w:r>
          </w:p>
        </w:tc>
      </w:tr>
      <w:tr>
        <w:trPr>
          <w:trHeight w:val="70" w:hRule="atLeast"/>
        </w:trPr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общеобразовательное учреждение </w:t>
              <w:br/>
              <w:t>(далее – МАОУ) «Средняя общеобразовательная школа № 93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7 9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77 с углубленным изучением английского языка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93 3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44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2 9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209 6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Гимназия № 2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24 7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Школа инженерной мысли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46 4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21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09 3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28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06 5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46 6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33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Школа-интернат № 4 для обучающихся с ограниченными возможностями здоровья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24 4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ОУ «Общеобразовательная школа-интернат среднего общего </w:t>
              <w:br/>
              <w:t>образования № 85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 0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ОУ «Средняя общеобразовательная школа № 136 имени </w:t>
              <w:br/>
              <w:t>полковника милиции Якова Абрамовича Вагина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71 8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0 0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24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32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55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16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53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42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6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09 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45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Траектория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Лицей «Дельта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33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93 4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31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78 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08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30 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Школа «Диалог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28 7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37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9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88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5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61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50 5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4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97 9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81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41 2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ЭнергоПолис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Гимназия № 11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5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Гимназия № 3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Лицей № 8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5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20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5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Лицей № 2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3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18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8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Лицей № 1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1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Пермская кадетская школа № 1 «Пермский кадетский корпус им. генералиссимуса А.В. Суворов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 5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Открытая школа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8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62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47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99 9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22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92 058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863 652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613 958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 234 052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 326 000,00</w:t>
            </w:r>
          </w:p>
        </w:tc>
      </w:tr>
      <w:tr>
        <w:trPr>
          <w:trHeight w:val="220" w:hRule="atLeast"/>
        </w:trPr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учреждение дополнительного образования (далее – МАУ ДО) «Дворец спорта для детей и юношества </w:t>
              <w:br/>
              <w:t>«Прикамье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4 5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У ДО «Детско-юношеская спортивно-техническая школа </w:t>
              <w:br/>
              <w:t>«Нортон-Юниор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13 1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9 3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88 700,00</w:t>
            </w:r>
          </w:p>
        </w:tc>
      </w:tr>
      <w:tr>
        <w:trPr/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267 6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9 3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88 700,00</w:t>
            </w:r>
          </w:p>
        </w:tc>
      </w:tr>
      <w:tr>
        <w:trPr>
          <w:trHeight w:val="196" w:hRule="atLeast"/>
        </w:trPr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чие учреждения системы образ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учреждение системы образования </w:t>
              <w:br/>
              <w:t>«Дом учителя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субсидий на иные цел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 014 058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 455 552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 131 600,00</w:t>
            </w:r>
          </w:p>
        </w:tc>
      </w:tr>
    </w:tbl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25:00Z</dcterms:created>
  <dc:creator>Сергей</dc:creator>
  <dc:description/>
  <cp:keywords/>
  <dc:language>en-US</dc:language>
  <cp:lastModifiedBy>Самохвалова Елена Владимировна</cp:lastModifiedBy>
  <cp:lastPrinted>2022-12-27T16:24:00Z</cp:lastPrinted>
  <dcterms:modified xsi:type="dcterms:W3CDTF">2022-12-27T11:25:00Z</dcterms:modified>
  <cp:revision>2</cp:revision>
  <dc:subject/>
  <dc:title> </dc:title>
</cp:coreProperties>
</file>