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07760"/>
                          <a:chOff x="0" y="0"/>
                          <a:chExt cx="633600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06080"/>
                            <a:ext cx="154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309320"/>
                            <a:ext cx="1094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26.6pt" coordorigin="-68,-862" coordsize="9978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195;width:243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200;width:172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</w:t>
      </w:r>
      <w:r>
        <w:rPr/>
        <w:t xml:space="preserve"> </w:t>
      </w:r>
      <w:r>
        <w:rPr>
          <w:b/>
        </w:rPr>
        <w:t xml:space="preserve">от 12.12.2022 № 1274 «О присуждении ежегодной молодежной премии </w:t>
        <w:br/>
        <w:t xml:space="preserve">«Пермь 20х20»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>от 21 октября 2010 г. № 709 «Об учреждении ежегодной молодежной премии «Пермь 20х20», протоколом заседания комиссии по присуждению ежегодной молодежной премии «Пермь 20х20» от 21 ноября 2022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2 декабря 2022 г. № 1274 «О присуждении ежегодной молодежной премии </w:t>
        <w:br/>
        <w:t xml:space="preserve">«Пермь 20х20», изложив абзац семнадцатый пункта 1 в следующей редакции: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хатскому Леониду Олеговичу;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4:00Z</dcterms:created>
  <dc:creator>Сергей</dc:creator>
  <dc:description/>
  <cp:keywords/>
  <dc:language>en-US</dc:language>
  <cp:lastModifiedBy>Самохвалова Елена Владимировна</cp:lastModifiedBy>
  <cp:lastPrinted>2021-12-07T12:42:00Z</cp:lastPrinted>
  <dcterms:modified xsi:type="dcterms:W3CDTF">2022-12-27T11:34:00Z</dcterms:modified>
  <cp:revision>2</cp:revision>
  <dc:subject/>
  <dc:title> </dc:title>
</cp:coreProperties>
</file>