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  <w:sz w:val="28"/>
          <w:szCs w:val="28"/>
        </w:rPr>
        <w:t xml:space="preserve">в приложение 2 к Порядку </w:t>
        <w:br/>
        <w:t>определения объема и условий предоставления субсидий</w:t>
        <w:br/>
        <w:t>на иные цели бюджетным</w:t>
        <w:br/>
        <w:t xml:space="preserve">и автономным учреждениям, подведомственным департаменту образования администрации города Перми, 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, утвержденному постановлением администрации города Перми </w:t>
        <w:br/>
        <w:t>от 16.10.2020 № 1019</w:t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, утвержденному постановлением администрации города Перми от 16 октября 2020 г. № 1019 (в ред. </w:t>
        <w:br/>
        <w:t xml:space="preserve">от 03.02.2021 № 39, от 28.04.2021 № 314, от 06.05.2021 № 331, от 15.10.2021 </w:t>
        <w:br/>
        <w:t xml:space="preserve">№ 865, от 20.10.2021 № 909, от 02.12.2021 № 1103, от 24.12.2021 № 1228, </w:t>
        <w:br/>
        <w:t xml:space="preserve">от 12.04.2022 № 273, от 29.07.2022 № 640, от 19.10.2022 № 986, от 02.11.2022 </w:t>
        <w:br/>
      </w:r>
      <w:hyperlink r:id="rId3">
        <w:r>
          <w:rPr>
            <w:rStyle w:val="InternetLink"/>
            <w:sz w:val="28"/>
          </w:rPr>
          <w:t>№ 1118</w:t>
        </w:r>
      </w:hyperlink>
      <w:r>
        <w:rPr>
          <w:sz w:val="28"/>
        </w:rPr>
        <w:t>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2. Настоящее постановление вступает в силу со дня</w:t>
      </w:r>
      <w:r>
        <w:rPr>
          <w:sz w:val="28"/>
          <w:szCs w:val="28"/>
        </w:rPr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7.12.2022 № 139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предоставление дополнительных мер социальной поддержки отдельных категорий лиц, </w:t>
        <w:br/>
        <w:t xml:space="preserve">которым присуждены ученые степени кандидата и доктора наук, работающих в общеобразовательных </w:t>
        <w:br/>
        <w:t>организациях города Перми, на 2022 год и плановый период 2023 и 2024 годов</w:t>
      </w:r>
    </w:p>
    <w:p>
      <w:pPr>
        <w:pStyle w:val="Normal"/>
        <w:ind w:firstLine="5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"/>
        <w:gridCol w:w="9256"/>
        <w:gridCol w:w="1682"/>
        <w:gridCol w:w="1682"/>
        <w:gridCol w:w="1686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убсидий на иные цели 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й на иные цели, </w:t>
              <w:br/>
              <w:t>руб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166"/>
        <w:gridCol w:w="1668"/>
        <w:gridCol w:w="1668"/>
        <w:gridCol w:w="1665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(далее – МАОУ) </w:t>
              <w:br/>
              <w:t>«Гимназия № 1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Лицей № 1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8 3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8 3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8 3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2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 434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 33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 335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4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34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3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34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 им. А.С.Пушкина с углубленным изучением предметов физико-математического цикла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202,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 669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 669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3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Многопрофильная школа» Приоритет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66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001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4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7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3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222,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4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2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3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1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8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34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3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34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6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0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1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146 с углубленным изучением математики, физики, информатики» </w:t>
              <w:br/>
              <w:t>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 733,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 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 8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3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128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 128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 128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153 с углубленным изучением </w:t>
              <w:br/>
              <w:t>иностранных языков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1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66,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7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66,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Экономическая школа № 145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1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7,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62 866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7 7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7 700,00</w:t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70395B06481D5F3D951D267844380F881ED264769E9926F6CD6AC12C6FF702F1D50C582AE6E0AC40F5D5A4265D12E4C2468A155D58FEE833E5546CU54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39:00Z</dcterms:created>
  <dc:creator>Сергей</dc:creator>
  <dc:description/>
  <cp:keywords/>
  <dc:language>en-US</dc:language>
  <cp:lastModifiedBy>Самохвалова Елена Владимировна</cp:lastModifiedBy>
  <cp:lastPrinted>2022-12-27T16:39:00Z</cp:lastPrinted>
  <dcterms:modified xsi:type="dcterms:W3CDTF">2022-12-27T11:39:00Z</dcterms:modified>
  <cp:revision>2</cp:revision>
  <dc:subject/>
  <dc:title> </dc:title>
</cp:coreProperties>
</file>