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компенсацию части </w:t>
        <w:br/>
        <w:t xml:space="preserve">родительской платы за присмотр </w:t>
        <w:br/>
        <w:t xml:space="preserve">и уход за ребенком в образовательных </w:t>
        <w:br/>
        <w:t xml:space="preserve">организациях, реализующих </w:t>
        <w:br/>
        <w:t xml:space="preserve">образовательную программу </w:t>
        <w:br/>
        <w:t xml:space="preserve">дошкольного образования, </w:t>
        <w:br/>
        <w:t xml:space="preserve">утвержденному постановлением </w:t>
        <w:br/>
        <w:t xml:space="preserve">администрации города Перми </w:t>
        <w:br/>
        <w:t>от 15.07.2021 № 52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ому постановлением администрации города Перми от 15 июля 2021 г. № 522 (в ред. от 15.10.2021 № 876, от 24.12.2021 </w:t>
        <w:br/>
        <w:t>№ 1214, от 03.06.2022 № 446, от 20.10.2022 № 100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7.12.2022 № 1396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учреждениям на компенсацию части родительской платы за присмотр и уход за ребенком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в образовательных организациях, реализующих образовательную программу дошкольного образования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41"/>
        <w:gridCol w:w="2273"/>
        <w:gridCol w:w="2273"/>
        <w:gridCol w:w="227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41"/>
        <w:gridCol w:w="2273"/>
        <w:gridCol w:w="2273"/>
        <w:gridCol w:w="2270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(далее – МАДОУ) «Центр развития ребенка – детский сад № 46» </w:t>
              <w:br/>
              <w:t>г. Перм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22 165,6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61 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 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22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Талантика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3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10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371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78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6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35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03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ЭКОСАД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(далее – МАОУ) «Гимназия № 31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разовательная школа № 42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» детский сад № 387» г. Перм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бюджета Пермского кр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22 165,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961 000,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335 300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3:00Z</dcterms:created>
  <dc:creator>Сергей</dc:creator>
  <dc:description/>
  <cp:keywords/>
  <dc:language>en-US</dc:language>
  <cp:lastModifiedBy>Самохвалова Елена Владимировна</cp:lastModifiedBy>
  <cp:lastPrinted>2022-12-27T16:43:00Z</cp:lastPrinted>
  <dcterms:modified xsi:type="dcterms:W3CDTF">2022-12-27T11:43:00Z</dcterms:modified>
  <cp:revision>2</cp:revision>
  <dc:subject/>
  <dc:title> </dc:title>
</cp:coreProperties>
</file>