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15.10.2021 № 86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боты «Обеспечение доступа к объект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знач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коэффициента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змера 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значени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определения базовых нормативов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боты «Обеспечение доступ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к объект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от 15 октября 2021 г. № 869 «Об утверждении размера нормативных затрат на выполнение муниципальной работы «Обеспечение доступа к объектам спорта» </w:t>
        <w:br/>
        <w:t xml:space="preserve">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, уплату налогов на 2022 год и плановый период </w:t>
        <w:br/>
        <w:t xml:space="preserve">2023 и 2024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 (в ред. от 15.08.2022 № 682, от 03.10.2022 № 891, </w:t>
        <w:br/>
        <w:t>от 17.10.2022 № 954, от 12.12.2022 № 127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2 № 139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66"/>
        <w:gridCol w:w="1444"/>
        <w:gridCol w:w="1445"/>
        <w:gridCol w:w="144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66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 074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 074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1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8:00Z</dcterms:created>
  <dc:creator>Сергей</dc:creator>
  <dc:description/>
  <cp:keywords/>
  <dc:language>en-US</dc:language>
  <cp:lastModifiedBy>Самохвалова Елена Владимировна</cp:lastModifiedBy>
  <cp:lastPrinted>2022-12-27T16:47:00Z</cp:lastPrinted>
  <dcterms:modified xsi:type="dcterms:W3CDTF">2022-12-27T11:48:00Z</dcterms:modified>
  <cp:revision>2</cp:revision>
  <dc:subject/>
  <dc:title/>
</cp:coreProperties>
</file>