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автомобильных </w:t>
      </w:r>
    </w:p>
    <w:p>
      <w:pPr>
        <w:pStyle w:val="Normal"/>
        <w:suppressAutoHyphens w:val="true"/>
        <w:spacing w:lineRule="exact" w:line="240"/>
        <w:ind w:right="5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и дорожных сооружений </w:t>
      </w:r>
    </w:p>
    <w:p>
      <w:pPr>
        <w:pStyle w:val="Normal"/>
        <w:suppressAutoHyphens w:val="true"/>
        <w:spacing w:lineRule="exact" w:line="240"/>
        <w:ind w:right="5237" w:hanging="0"/>
        <w:rPr/>
      </w:pPr>
      <w:r>
        <w:rPr>
          <w:b/>
          <w:sz w:val="28"/>
          <w:szCs w:val="28"/>
        </w:rPr>
        <w:t>в городе Перми», утвержденную постановлением администрации города Перми от 20.10.2021 № 922</w:t>
      </w:r>
    </w:p>
    <w:p>
      <w:pPr>
        <w:pStyle w:val="Style29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 xml:space="preserve">и реализации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автомобильных дорог и дорожных сооружений в городе Перми», утвержденную постановлением администрации города Перми от 20 октября 2021 г. № 922 </w:t>
        <w:br/>
        <w:t xml:space="preserve">(в ред. от 03.03.2022 № 139, от 02.06.2022 № 433, от 01.08.2022 № 645, </w:t>
        <w:br/>
        <w:t xml:space="preserve">от 15.09.2022 № 802, от 30.09.2022 № 882, от 20.10.2022 № 1033, от 16.12.2022 </w:t>
        <w:br/>
        <w:t>№ 1311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22 г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8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right" w:pos="991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28.12.2022 № 1400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outlineLvl w:val="1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в муниципальную программу «Развитие автомобильных дорог и дорожных сооружений в городе Перми», </w:t>
        <w:br/>
        <w:t>утвержденную постановлением администрации города Перми от 20 октября 2021 г. № 92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Паспорт муниципальной программы» строки 9, 10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6603"/>
        <w:gridCol w:w="1569"/>
        <w:gridCol w:w="1552"/>
        <w:gridCol w:w="1551"/>
        <w:gridCol w:w="1569"/>
        <w:gridCol w:w="1561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4 890,75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 616,019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 741,41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14 699, 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675 699, 8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834,79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264,509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 941,9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2 300, 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134, 2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01,431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 409,691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96 351,509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 799,43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 398,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4 565, 600</w:t>
            </w:r>
          </w:p>
        </w:tc>
      </w:tr>
      <w:tr>
        <w:trPr>
          <w:trHeight w:val="29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244,835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00,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009,0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 556,119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 454,00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4 699, 3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5 699, 8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784,456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701,009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 553,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 300, 8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134,2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 888, 105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450,161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855,1096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 900,150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2 398, 5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4 565, 6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86,3756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 500,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881,651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 059,9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287,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50,334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563,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88,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959,5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496,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899,28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46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казатели конечного результата целей програм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количество реконструированных объектов улично-дорожной сети, введенных в эксплуатацию, ед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разделе «Система программных мероприятий подпрограммы 1.1 «Развитие улично-дорожной сети путем строительства и реконструкции автомобильных дорог, искусственных дорожных сооружений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1.1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45"/>
        <w:gridCol w:w="457"/>
        <w:gridCol w:w="285"/>
        <w:gridCol w:w="539"/>
        <w:gridCol w:w="538"/>
        <w:gridCol w:w="538"/>
        <w:gridCol w:w="286"/>
        <w:gridCol w:w="2509"/>
        <w:gridCol w:w="2347"/>
        <w:gridCol w:w="701"/>
        <w:gridCol w:w="863"/>
        <w:gridCol w:w="718"/>
        <w:gridCol w:w="973"/>
        <w:gridCol w:w="701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1.1.1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тяженность участка автомобильной дороги, в отношении которого выполнены строительно-монтажные работ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м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1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юджет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 515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5 963,</w:t>
              <w:br/>
              <w:t>36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 68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Пермского кра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 040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2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0"/>
        <w:gridCol w:w="1113"/>
        <w:gridCol w:w="1050"/>
        <w:gridCol w:w="1164"/>
        <w:gridCol w:w="1041"/>
        <w:gridCol w:w="746"/>
      </w:tblGrid>
      <w:tr>
        <w:trPr>
          <w:trHeight w:val="23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15,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963,3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 72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3 51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 9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7 6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30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 04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 91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троку 1.1.1.1.4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1"/>
        <w:gridCol w:w="5107"/>
        <w:gridCol w:w="386"/>
        <w:gridCol w:w="232"/>
        <w:gridCol w:w="196"/>
        <w:gridCol w:w="197"/>
        <w:gridCol w:w="196"/>
        <w:gridCol w:w="196"/>
        <w:gridCol w:w="2555"/>
        <w:gridCol w:w="1335"/>
        <w:gridCol w:w="928"/>
        <w:gridCol w:w="614"/>
        <w:gridCol w:w="614"/>
        <w:gridCol w:w="614"/>
        <w:gridCol w:w="61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1.4.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Пермблагоустройство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5 00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троку «</w:t>
      </w:r>
      <w:r>
        <w:rPr>
          <w:rFonts w:eastAsia="Calibri"/>
          <w:sz w:val="28"/>
          <w:szCs w:val="28"/>
        </w:rPr>
        <w:t>Итого по мероприятию 1.1.1.1.4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513"/>
        <w:gridCol w:w="922"/>
        <w:gridCol w:w="1041"/>
        <w:gridCol w:w="1041"/>
        <w:gridCol w:w="1219"/>
        <w:gridCol w:w="746"/>
      </w:tblGrid>
      <w:tr>
        <w:trPr>
          <w:trHeight w:val="23" w:hRule="atLeast"/>
        </w:trPr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8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8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8 9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6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 7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5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8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75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9 2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2.5. строки 1.1.1.1.11.1, «Итого по мероприятию 1.1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3316"/>
        <w:gridCol w:w="368"/>
        <w:gridCol w:w="396"/>
        <w:gridCol w:w="196"/>
        <w:gridCol w:w="196"/>
        <w:gridCol w:w="197"/>
        <w:gridCol w:w="196"/>
        <w:gridCol w:w="2426"/>
        <w:gridCol w:w="2545"/>
        <w:gridCol w:w="1384"/>
        <w:gridCol w:w="614"/>
        <w:gridCol w:w="614"/>
        <w:gridCol w:w="614"/>
        <w:gridCol w:w="614"/>
      </w:tblGrid>
      <w:tr>
        <w:trPr>
          <w:trHeight w:val="16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.1.1.11.1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отяженность реконструированного участка дороги, введенного в эксплуатацию (невыполнение показателя за отчетный год)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Пермблагоустройство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 322,1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5 861,085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117" w:hRule="atLeast"/>
        </w:trPr>
        <w:tc>
          <w:tcPr>
            <w:tcW w:w="84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7183,216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84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 322,13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/>
        <w:tc>
          <w:tcPr>
            <w:tcW w:w="84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45 861,0856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6. строку «Итого по основному мероприятию 1.1.1.1, в том числе по источникам финансирования» изложить</w:t>
        <w:br/>
        <w:t>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3347"/>
        <w:gridCol w:w="1445"/>
        <w:gridCol w:w="1377"/>
        <w:gridCol w:w="1445"/>
        <w:gridCol w:w="1377"/>
        <w:gridCol w:w="1220"/>
      </w:tblGrid>
      <w:tr>
        <w:trPr>
          <w:trHeight w:val="23" w:hRule="atLeast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6 941,7564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 942,527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8 973,60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5 7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126 0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598, 6551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87,4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073,4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 583 398, 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1 521,</w:t>
              <w:br/>
              <w:t>900</w:t>
            </w:r>
          </w:p>
        </w:tc>
      </w:tr>
      <w:tr>
        <w:trPr>
          <w:trHeight w:val="23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39,125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 855,109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900,15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2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 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Пермского края </w:t>
              <w:br/>
              <w:t>(неиспользованные ассигнования отчетного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3756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троку «Итого по задаче 1.1.1, в том числе по источникам финансирования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из</w:t>
      </w:r>
      <w:r>
        <w:rPr/>
        <w:t>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57"/>
        <w:gridCol w:w="4670"/>
        <w:gridCol w:w="1346"/>
        <w:gridCol w:w="1226"/>
        <w:gridCol w:w="1299"/>
        <w:gridCol w:w="1068"/>
        <w:gridCol w:w="1069"/>
      </w:tblGrid>
      <w:tr>
        <w:trPr>
          <w:trHeight w:val="23" w:hRule="atLeast"/>
        </w:trPr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24 230,207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8 942,527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58 973,601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5 796, 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6 087, 5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3 887,106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 087,4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7 073,45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3 398, 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 521, 9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7 339,125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 855,109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 900,150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2 398, 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4 565, 6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375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500,0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8. строку 1.1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00"/>
        <w:gridCol w:w="474"/>
        <w:gridCol w:w="619"/>
        <w:gridCol w:w="735"/>
        <w:gridCol w:w="503"/>
        <w:gridCol w:w="289"/>
        <w:gridCol w:w="290"/>
        <w:gridCol w:w="2694"/>
        <w:gridCol w:w="1412"/>
        <w:gridCol w:w="1234"/>
        <w:gridCol w:w="876"/>
        <w:gridCol w:w="922"/>
        <w:gridCol w:w="745"/>
        <w:gridCol w:w="746"/>
      </w:tblGrid>
      <w:tr>
        <w:trPr>
          <w:trHeight w:val="2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1.1.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м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,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6,1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,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1</w:t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6 911, 024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 530, 2086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5 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34,635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2.9. строку «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28"/>
        <w:gridCol w:w="1254"/>
        <w:gridCol w:w="1111"/>
        <w:gridCol w:w="1279"/>
        <w:gridCol w:w="1278"/>
        <w:gridCol w:w="1278"/>
      </w:tblGrid>
      <w:tr>
        <w:trPr>
          <w:trHeight w:val="2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z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 778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5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 276, 825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 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 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000,000</w:t>
            </w:r>
          </w:p>
        </w:tc>
      </w:tr>
      <w:tr>
        <w:trPr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8 897, 350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 276, 825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80 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0 00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20 000,000</w:t>
            </w:r>
          </w:p>
        </w:tc>
      </w:tr>
      <w:tr>
        <w:trPr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 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5053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 11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35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строки 1.1.2.1.2.3, 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0"/>
        <w:gridCol w:w="1964"/>
        <w:gridCol w:w="386"/>
        <w:gridCol w:w="222"/>
        <w:gridCol w:w="232"/>
        <w:gridCol w:w="197"/>
        <w:gridCol w:w="196"/>
        <w:gridCol w:w="196"/>
        <w:gridCol w:w="2399"/>
        <w:gridCol w:w="2208"/>
        <w:gridCol w:w="1148"/>
        <w:gridCol w:w="1199"/>
        <w:gridCol w:w="1155"/>
        <w:gridCol w:w="1141"/>
        <w:gridCol w:w="114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1.2.1.2.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выполненные проектно-изыскательские работы на строительство сетей наружного освещения (Контракт жизненного цикла)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МКУ «Пермблагоустройство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123,3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 w:val="22"/>
                <w:szCs w:val="20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0"/>
              </w:rPr>
              <w:t>бюджет города Пер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 336,7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480,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902,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612,3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 77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 61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 48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 90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 61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 89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 61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9 4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 9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 6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 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505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 11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3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rPr/>
            </w:pPr>
            <w:r>
              <w:rPr>
                <w:sz w:val="22"/>
              </w:rPr>
              <w:t>Итого по задаче 1.1.2, в том числе по источникам финансир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28" w:right="-28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 778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15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 61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 480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 90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 612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 897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4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3 613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1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9 48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8 90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9 612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 77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505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0 111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35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367 009,09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2 556,119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568 454,001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214 69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75 699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 784,456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 701,009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6 553,8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632 3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1 134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 888, 1053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7 450,161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8 855,109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 900,150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 582 398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 594 565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6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 386,375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68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бюджет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6 5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в прилож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1.1. в таблице 1 строки 13,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655"/>
        <w:gridCol w:w="3368"/>
        <w:gridCol w:w="1302"/>
        <w:gridCol w:w="1323"/>
        <w:gridCol w:w="1324"/>
        <w:gridCol w:w="1324"/>
        <w:gridCol w:w="1051"/>
      </w:tblGrid>
      <w:tr>
        <w:trPr>
          <w:trHeight w:val="3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41 419,569 тыс. руб.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20 199,569 тыс. руб. – строительно-монтажные работы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1220,000 тыс. руб. – проектно-изыскательские работы</w:t>
            </w:r>
          </w:p>
        </w:tc>
      </w:tr>
      <w:tr>
        <w:trPr>
          <w:trHeight w:val="36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5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сего, в том чис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 419,5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15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963,3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720,400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159,2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515,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963,3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680,100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5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бюджет Пермского кр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 040,3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203 040,</w:t>
              <w:br/>
              <w:t>300</w:t>
            </w:r>
          </w:p>
        </w:tc>
      </w:tr>
      <w:tr>
        <w:trPr>
          <w:trHeight w:val="17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бюджет Пермского края </w:t>
            </w:r>
            <w:r>
              <w:rPr>
                <w:sz w:val="24"/>
                <w:szCs w:val="24"/>
              </w:rPr>
              <w:t>(неиспользованные ассигнования отчетного год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5,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5 915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1.2. в таблице 4 строку </w:t>
      </w:r>
      <w:r>
        <w:rPr/>
        <w:t>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221"/>
        <w:gridCol w:w="2173"/>
        <w:gridCol w:w="1347"/>
        <w:gridCol w:w="1278"/>
        <w:gridCol w:w="1573"/>
        <w:gridCol w:w="1337"/>
        <w:gridCol w:w="145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Источник финансирования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5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сего, в том чис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1 731 795, 567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35 000, 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2847,867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500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58947,7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428 253,05002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 00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266,150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2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9736,900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1 303 542,51781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5581,717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875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19210,8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3. в таблице 10 строку 1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3756"/>
        <w:gridCol w:w="3141"/>
        <w:gridCol w:w="1610"/>
        <w:gridCol w:w="1492"/>
        <w:gridCol w:w="1491"/>
        <w:gridCol w:w="1493"/>
        <w:gridCol w:w="1492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всего, в том числ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88270,246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5054,612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6560,913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9471,503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183,2166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7 799,89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0651,946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4280,457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545,35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 322,13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99758,840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79,5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28,892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650,4475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0000,9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277,82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8447,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275,699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0 710,594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745,3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104,163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5861,0856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4. в таблице 28 строки 13, 1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644"/>
        <w:gridCol w:w="2095"/>
        <w:gridCol w:w="1810"/>
        <w:gridCol w:w="1839"/>
        <w:gridCol w:w="1505"/>
        <w:gridCol w:w="1436"/>
        <w:gridCol w:w="1439"/>
        <w:gridCol w:w="15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295 055,71748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57,13126 тыс. руб. – проектно-изыскательские работы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34 298,58622 тыс. руб. – строительно-монтажные работы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5 055,7174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 778,8915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276,825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 174,1763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 897,350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 276,8258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70,505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3770,505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80 111,0358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111,035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5. в таблице 29:</w:t>
      </w:r>
    </w:p>
    <w:p>
      <w:pPr>
        <w:pStyle w:val="Normal"/>
        <w:autoSpaceDE w:val="false"/>
        <w:ind w:firstLine="708"/>
        <w:jc w:val="both"/>
        <w:rPr/>
      </w:pPr>
      <w:r>
        <w:rPr/>
        <w:t>2.11.5.1. строку 1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12014"/>
        <w:gridCol w:w="2330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Сроки осуществления капитальных вложений в объекты капитального строительст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-2026 годы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1.5.2. строки 14, 15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"/>
        <w:gridCol w:w="6474"/>
        <w:gridCol w:w="2365"/>
        <w:gridCol w:w="1178"/>
        <w:gridCol w:w="1050"/>
        <w:gridCol w:w="442"/>
        <w:gridCol w:w="691"/>
        <w:gridCol w:w="1134"/>
        <w:gridCol w:w="1140"/>
      </w:tblGrid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0"/>
              </w:rPr>
              <w:t>Объемы и источники финансирования осуществления капитальных вложений в объект по годам реализации, тыс. руб.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0"/>
              </w:rPr>
              <w:t>Источник финансирования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финансирования, тыс. руб.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0"/>
              </w:rPr>
              <w:t>202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26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0"/>
              </w:rPr>
              <w:t>всего, в том числ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331,8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336,7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48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902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612,300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0"/>
              </w:rPr>
              <w:t>бюджет города Пер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331,86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336,76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48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902,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612,300</w:t>
            </w:r>
          </w:p>
        </w:tc>
      </w:tr>
      <w:tr>
        <w:trPr/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е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год реализации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4"/>
                <w:szCs w:val="24"/>
              </w:rPr>
              <w:t>разработанная проектная документация, получившая положительное заключение органов государственной экспертиз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отяженность построенных сетей наружного освещения на автомобильных дорогах города Перми (КЖЦ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м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8,09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11.5.3. строку 1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207"/>
        <w:gridCol w:w="6750"/>
        <w:gridCol w:w="434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2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наименование мероприятий по осуществлению капитальных вложений в объект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рок реализаци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2"/>
              </w:rPr>
              <w:t>разработка проектной документации с получением положительного заключения органов государственной экспертиз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роительно-монтажные работы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22 год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нормативного состояния автомобильных дорог и дорожных сооружений в городе Перми» муниципальной программы «Развитие автомобильных дорог и дорожных сооружений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троку 1.2.1.1.1.1 из</w:t>
      </w:r>
      <w:r>
        <w:rPr/>
        <w:t>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74"/>
        <w:gridCol w:w="400"/>
        <w:gridCol w:w="628"/>
        <w:gridCol w:w="722"/>
        <w:gridCol w:w="677"/>
        <w:gridCol w:w="723"/>
        <w:gridCol w:w="723"/>
        <w:gridCol w:w="2180"/>
        <w:gridCol w:w="1149"/>
        <w:gridCol w:w="934"/>
        <w:gridCol w:w="934"/>
        <w:gridCol w:w="903"/>
        <w:gridCol w:w="817"/>
        <w:gridCol w:w="818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.2.1.1.1.1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. м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 5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4 7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24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8 873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8 981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КУ «Пермблагоустройство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бюджет </w:t>
              <w:br/>
              <w:t>города Перм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 682,</w:t>
            </w:r>
          </w:p>
          <w:p>
            <w:pPr>
              <w:pStyle w:val="Normal"/>
              <w:jc w:val="center"/>
              <w:rPr/>
            </w:pPr>
            <w:r>
              <w:rPr/>
              <w:t>365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 605,</w:t>
            </w:r>
          </w:p>
          <w:p>
            <w:pPr>
              <w:pStyle w:val="Normal"/>
              <w:jc w:val="center"/>
              <w:rPr/>
            </w:pPr>
            <w:r>
              <w:rPr/>
              <w:t>325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2 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</w:rPr>
              <w:t>978,329</w:t>
            </w:r>
            <w:r>
              <w:rPr>
                <w:spacing w:val="-4"/>
                <w:vertAlign w:val="superscript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0 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00 000,</w:t>
            </w:r>
          </w:p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00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</w:rPr>
              <w:t>бюджет Пермского кра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 959,5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 496,4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899,</w:t>
            </w:r>
          </w:p>
          <w:p>
            <w:pPr>
              <w:pStyle w:val="Normal"/>
              <w:jc w:val="center"/>
              <w:rPr/>
            </w:pPr>
            <w:r>
              <w:rPr/>
              <w:t>2855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«Итого по мероприятию 1.2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2045"/>
        <w:gridCol w:w="1545"/>
        <w:gridCol w:w="1327"/>
        <w:gridCol w:w="1421"/>
        <w:gridCol w:w="1297"/>
        <w:gridCol w:w="1298"/>
      </w:tblGrid>
      <w:tr>
        <w:trPr/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1 009,864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492 059,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4 287,409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 0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 000,000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 050,3344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4 563,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3 388,</w:t>
              <w:br/>
              <w:t>1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 00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 000,000</w:t>
            </w:r>
          </w:p>
        </w:tc>
      </w:tr>
      <w:tr>
        <w:trPr/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6 959,5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7 496,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899,</w:t>
              <w:br/>
              <w:t>285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059"/>
        <w:gridCol w:w="1489"/>
        <w:gridCol w:w="1202"/>
        <w:gridCol w:w="1136"/>
        <w:gridCol w:w="1299"/>
        <w:gridCol w:w="1299"/>
      </w:tblGrid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65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 059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4 287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0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 050,3344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563,</w:t>
              <w:b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3 388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,32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5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496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58,46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65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 059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87,</w:t>
              <w:br/>
              <w:t>40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 050,3344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563,</w:t>
              <w:b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388,</w:t>
              <w:br/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,32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5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496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58,46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4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 881,651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2 059,9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287,</w:t>
              <w:br/>
              <w:t>409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4 050,33449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563,</w:t>
              <w:br/>
              <w:t>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 388,</w:t>
              <w:br/>
              <w:t>1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00 00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,326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5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496,4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899,</w:t>
              <w:br/>
              <w:t>285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 858,460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приложении: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строку 1.2.1.1.1.1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746"/>
        <w:gridCol w:w="1836"/>
        <w:gridCol w:w="1285"/>
        <w:gridCol w:w="1077"/>
        <w:gridCol w:w="929"/>
        <w:gridCol w:w="928"/>
        <w:gridCol w:w="929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1.1.1.1</w:t>
            </w:r>
          </w:p>
        </w:tc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9 682,366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2 605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2 978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 000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00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57" w:right="-57"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-57" w:right="-57" w:hanging="0"/>
              <w:jc w:val="center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Пермско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 959,5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 496,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0 899,</w:t>
            </w:r>
          </w:p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285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2"/>
              </w:rPr>
            </w:pPr>
            <w:r>
              <w:rPr>
                <w:sz w:val="24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2. строку 1.2.1.1.1.1.3 изложить в следующей редак</w:t>
      </w:r>
      <w:r>
        <w:rPr/>
        <w:t>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780"/>
        <w:gridCol w:w="1203"/>
        <w:gridCol w:w="1202"/>
        <w:gridCol w:w="1709"/>
        <w:gridCol w:w="1374"/>
        <w:gridCol w:w="1330"/>
        <w:gridCol w:w="1216"/>
        <w:gridCol w:w="970"/>
        <w:gridCol w:w="737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1.1.1.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Комсомольский проспект, </w:t>
              <w:br/>
              <w:t>11 000,0 кв. м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.01.2022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1.12.20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807,394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29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5 282,</w:t>
            </w:r>
          </w:p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3. строку 1.2.1.1.1.1.8 изложить в следующей редакции: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3"/>
        <w:gridCol w:w="3858"/>
        <w:gridCol w:w="1194"/>
        <w:gridCol w:w="1194"/>
        <w:gridCol w:w="1977"/>
        <w:gridCol w:w="1124"/>
        <w:gridCol w:w="1365"/>
        <w:gridCol w:w="1493"/>
        <w:gridCol w:w="658"/>
        <w:gridCol w:w="65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1.1.1.1.8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ул. Сибирская от ул. Пермской до площади Карла Маркса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.01.20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.12.20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юджет города Пер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9948,4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бюджет Пермского кра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 584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 849,231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0899,285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строку «Итого по мероприятию 1.2.1.1.1, в том числе по источникам финансирования» изложить в следую</w:t>
      </w:r>
      <w:r>
        <w:rPr/>
        <w:t>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617"/>
        <w:gridCol w:w="1869"/>
        <w:gridCol w:w="1626"/>
        <w:gridCol w:w="1084"/>
        <w:gridCol w:w="1445"/>
        <w:gridCol w:w="1445"/>
      </w:tblGrid>
      <w:tr>
        <w:trPr>
          <w:trHeight w:val="60" w:hRule="atLeast"/>
        </w:trPr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8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 мероприятию 1.2.1.1.1,</w:t>
              <w:br/>
              <w:t>в том числе по источникам финансир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 009,864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2 059,9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287,</w:t>
              <w:br/>
              <w:t>409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50,3344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 563,</w:t>
              <w:b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388,</w:t>
              <w:br/>
              <w:t>1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0</w:t>
            </w:r>
          </w:p>
        </w:tc>
      </w:tr>
      <w:tr>
        <w:trPr/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-28" w:right="-28" w:hanging="0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959,53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496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 899,</w:t>
              <w:br/>
              <w:t>2855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 разделе «Таблица показателей конечного результата муниципальной программы «Развитие автомобильных дорог и дорож</w:t>
      </w:r>
      <w:r>
        <w:rPr/>
        <w:t>ных сооружений в городе Перми» строку 1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"/>
        <w:gridCol w:w="12476"/>
        <w:gridCol w:w="588"/>
        <w:gridCol w:w="354"/>
        <w:gridCol w:w="299"/>
        <w:gridCol w:w="354"/>
        <w:gridCol w:w="354"/>
        <w:gridCol w:w="299"/>
      </w:tblGrid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Цель: 1. Повышение уровня безопасности и качества автомобильных дорог путем развития улично-дорожной сети, иных объектов капитального строительства транспортной инфраструктуры</w:t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количество реконструированных объектов улично-дорожной сети, введенных в эксплуатацию, ед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  <w:t>5.1. строки</w:t>
      </w:r>
      <w:r>
        <w:rPr>
          <w:rFonts w:eastAsia="Calibri"/>
          <w:spacing w:val="-4"/>
          <w:sz w:val="28"/>
          <w:szCs w:val="28"/>
        </w:rPr>
        <w:t xml:space="preserve"> 1.1.1.1.1.1-1.1.1.1.1.3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5.2. строку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/>
        <w:t>Итого по мероприятию 1.1.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7824"/>
        <w:gridCol w:w="2712"/>
      </w:tblGrid>
      <w:tr>
        <w:trPr>
          <w:trHeight w:val="57" w:hRule="atLeast"/>
        </w:trPr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20,000</w:t>
            </w:r>
          </w:p>
        </w:tc>
      </w:tr>
      <w:tr>
        <w:trPr>
          <w:trHeight w:val="5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</w:t>
            </w:r>
            <w:r>
              <w:rPr>
                <w:rFonts w:eastAsia="Calibri"/>
                <w:spacing w:val="-4"/>
                <w:sz w:val="24"/>
                <w:szCs w:val="24"/>
              </w:rPr>
              <w:t>неиспользованные ассигнования 2021 год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 305,000</w:t>
            </w:r>
          </w:p>
        </w:tc>
      </w:tr>
      <w:tr>
        <w:trPr>
          <w:trHeight w:val="57" w:hRule="atLeast"/>
        </w:trPr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pacing w:val="-4"/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5 915,000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ки 1.1.1.1.4.1, «Итого по мероприятию 1.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35"/>
        <w:gridCol w:w="2377"/>
        <w:gridCol w:w="2399"/>
        <w:gridCol w:w="1156"/>
        <w:gridCol w:w="1155"/>
        <w:gridCol w:w="2377"/>
        <w:gridCol w:w="435"/>
        <w:gridCol w:w="664"/>
        <w:gridCol w:w="1491"/>
        <w:gridCol w:w="1546"/>
      </w:tblGrid>
      <w:tr>
        <w:trPr>
          <w:trHeight w:val="151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1.1.1.4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Разработка проектной докумен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КУ «Пермблагоустройство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.11.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разработанная проектная документация, получившей положительное заключение органов государственной экспертиз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5 000,000</w:t>
            </w:r>
          </w:p>
        </w:tc>
      </w:tr>
      <w:tr>
        <w:trPr/>
        <w:tc>
          <w:tcPr>
            <w:tcW w:w="1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юджет города Перм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35 00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строки 1.1.1.1.8.2-1.1.1.1.8.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2587"/>
        <w:gridCol w:w="2227"/>
        <w:gridCol w:w="1105"/>
        <w:gridCol w:w="1105"/>
        <w:gridCol w:w="2976"/>
        <w:gridCol w:w="406"/>
        <w:gridCol w:w="669"/>
        <w:gridCol w:w="1480"/>
        <w:gridCol w:w="1315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8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вление закупки на выполнение строительно-монтажных работ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3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3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бъявленных закупо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724,344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8.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муниципального контракта на выполнение строительно-монтажных работ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5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05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заключенных муниципальных контрак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8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казанных услуг по осуществлению строительного контрол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6558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8.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подготовительных работ (восстановление оси трассы)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территории, в отношении которой выполнены подготовительные работ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408,92512</w:t>
            </w:r>
          </w:p>
        </w:tc>
      </w:tr>
      <w:tr>
        <w:trPr>
          <w:trHeight w:val="29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8.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опор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7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10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установленных опор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8.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строительного контрол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оказанных услуг по осуществлению строительного контрол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9139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1.8.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10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тяженность проезжей части, в отношении которой выполнены работы по устройству асфальтобетонного покрыт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 703,1737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1.1.1.8.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8"/>
              </w:rPr>
              <w:t>Осуществление строительного контроля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.01.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1.12.20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ед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бюджет Российской Федераци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 796,826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5. строку 1.1.1.1.11.1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80"/>
        <w:gridCol w:w="2321"/>
        <w:gridCol w:w="2399"/>
        <w:gridCol w:w="1105"/>
        <w:gridCol w:w="1105"/>
        <w:gridCol w:w="2317"/>
        <w:gridCol w:w="383"/>
        <w:gridCol w:w="605"/>
        <w:gridCol w:w="1930"/>
        <w:gridCol w:w="1490"/>
      </w:tblGrid>
      <w:tr>
        <w:trPr>
          <w:trHeight w:val="13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1.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строительно-монтажных работ (невыполнение показателя за отчетный год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Пермблагоустройство»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2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22,131</w:t>
            </w:r>
          </w:p>
        </w:tc>
      </w:tr>
      <w:tr>
        <w:trPr>
          <w:trHeight w:val="78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274,1837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строки 1.1.1.1.11.3, </w:t>
      </w:r>
      <w:r>
        <w:rPr/>
        <w:t>1.1.1.1.11.4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53"/>
        <w:gridCol w:w="2156"/>
        <w:gridCol w:w="2606"/>
        <w:gridCol w:w="1194"/>
        <w:gridCol w:w="1194"/>
        <w:gridCol w:w="1999"/>
        <w:gridCol w:w="409"/>
        <w:gridCol w:w="484"/>
        <w:gridCol w:w="2095"/>
        <w:gridCol w:w="1445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существление строительного контроля (невыполнение показателя за отчетный год)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9,4747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1.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пенсация расходов и убытков, вызванных переносом (переустройством) и изъятием собственникам имущества (невыполнение показателя за отчетный год)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актов оплаченных расходов и убытков по соглашениям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12,8752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7. </w:t>
      </w:r>
      <w:r>
        <w:rPr/>
        <w:t>строку «Итого по мероприятию 1.1.1.1.1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5816"/>
        <w:gridCol w:w="1684"/>
      </w:tblGrid>
      <w:tr>
        <w:trPr>
          <w:trHeight w:val="57" w:hRule="atLeast"/>
        </w:trPr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2"/>
              </w:rPr>
              <w:t>Итого по мероприятию 1.1.1.1.11, в том числе по источникам финансир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7 183,21669</w:t>
            </w:r>
          </w:p>
        </w:tc>
      </w:tr>
      <w:tr>
        <w:trPr>
          <w:trHeight w:val="57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1 322,131</w:t>
            </w:r>
          </w:p>
        </w:tc>
      </w:tr>
      <w:tr>
        <w:trPr>
          <w:trHeight w:val="57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5 861,0856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8. строку </w:t>
      </w:r>
      <w:r>
        <w:rPr>
          <w:rFonts w:eastAsia="Calibri"/>
          <w:spacing w:val="-4"/>
          <w:sz w:val="28"/>
          <w:szCs w:val="28"/>
        </w:rPr>
        <w:t xml:space="preserve">«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>изложить в следу</w:t>
      </w:r>
      <w:r>
        <w:rPr/>
        <w:t>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5816"/>
        <w:gridCol w:w="1684"/>
      </w:tblGrid>
      <w:tr>
        <w:trPr>
          <w:trHeight w:val="57" w:hRule="atLeast"/>
        </w:trPr>
        <w:tc>
          <w:tcPr>
            <w:tcW w:w="7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6 941,75641</w:t>
            </w:r>
          </w:p>
        </w:tc>
      </w:tr>
      <w:tr>
        <w:trPr>
          <w:trHeight w:val="57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 598,65519</w:t>
            </w:r>
          </w:p>
        </w:tc>
      </w:tr>
      <w:tr>
        <w:trPr>
          <w:trHeight w:val="57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17,600</w:t>
            </w:r>
          </w:p>
        </w:tc>
      </w:tr>
      <w:tr>
        <w:trPr>
          <w:trHeight w:val="57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 339,12556</w:t>
            </w:r>
          </w:p>
        </w:tc>
      </w:tr>
      <w:tr>
        <w:trPr>
          <w:trHeight w:val="495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2"/>
                <w:szCs w:val="22"/>
              </w:rPr>
              <w:t>(неиспользованные ассигнования 2021 года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 386,37566</w:t>
            </w:r>
          </w:p>
        </w:tc>
      </w:tr>
      <w:tr>
        <w:trPr>
          <w:trHeight w:val="57" w:hRule="atLeast"/>
        </w:trPr>
        <w:tc>
          <w:tcPr>
            <w:tcW w:w="7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6 500,000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9. строку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Итого по задаче 1.1.1, в том числе по источникам финансирования» изложить в следу</w:t>
      </w:r>
      <w:r>
        <w:rPr/>
        <w:t>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6549"/>
        <w:gridCol w:w="1760"/>
      </w:tblGrid>
      <w:tr>
        <w:trPr>
          <w:trHeight w:val="57" w:hRule="atLeast"/>
        </w:trPr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4 230,20741</w:t>
            </w:r>
          </w:p>
        </w:tc>
      </w:tr>
      <w:tr>
        <w:trPr>
          <w:trHeight w:val="57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887,10619</w:t>
            </w:r>
          </w:p>
        </w:tc>
      </w:tr>
      <w:tr>
        <w:trPr>
          <w:trHeight w:val="57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города Перми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17,600</w:t>
            </w:r>
          </w:p>
        </w:tc>
      </w:tr>
      <w:tr>
        <w:trPr>
          <w:trHeight w:val="57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339,12556</w:t>
            </w:r>
          </w:p>
        </w:tc>
      </w:tr>
      <w:tr>
        <w:trPr>
          <w:trHeight w:val="57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юджет Пермского края </w:t>
            </w:r>
            <w:r>
              <w:rPr>
                <w:rFonts w:eastAsia="Calibri"/>
                <w:spacing w:val="-4"/>
                <w:sz w:val="24"/>
                <w:szCs w:val="24"/>
              </w:rPr>
              <w:t>(неиспользованные ассигнования 2021 год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37566</w:t>
            </w:r>
          </w:p>
        </w:tc>
      </w:tr>
      <w:tr>
        <w:trPr>
          <w:trHeight w:val="57" w:hRule="atLeast"/>
        </w:trPr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6 500,000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rPr/>
      </w:pPr>
      <w:r>
        <w:rPr>
          <w:sz w:val="28"/>
          <w:szCs w:val="28"/>
        </w:rPr>
        <w:t>5.10. строку</w:t>
      </w:r>
      <w:r>
        <w:rPr>
          <w:rFonts w:eastAsia="Calibri"/>
          <w:spacing w:val="-4"/>
          <w:sz w:val="28"/>
          <w:szCs w:val="28"/>
        </w:rPr>
        <w:t xml:space="preserve"> 1.1.2.1.1.7 </w:t>
      </w:r>
      <w:r>
        <w:rPr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94"/>
        <w:gridCol w:w="2711"/>
        <w:gridCol w:w="1194"/>
        <w:gridCol w:w="1194"/>
        <w:gridCol w:w="2753"/>
        <w:gridCol w:w="390"/>
        <w:gridCol w:w="659"/>
        <w:gridCol w:w="1572"/>
        <w:gridCol w:w="14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.1.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микрорайоне Январский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тяженность построенных сетей наружного освещения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7,230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6,53285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1. строку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мероприятию 1.1.2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6204"/>
        <w:gridCol w:w="1621"/>
      </w:tblGrid>
      <w:tr>
        <w:trPr>
          <w:trHeight w:val="57" w:hRule="atLeast"/>
        </w:trPr>
        <w:tc>
          <w:tcPr>
            <w:tcW w:w="7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778,89159</w:t>
            </w:r>
          </w:p>
        </w:tc>
      </w:tr>
      <w:tr>
        <w:trPr>
          <w:trHeight w:val="57" w:hRule="atLeast"/>
        </w:trPr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города Пер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7,35043</w:t>
            </w:r>
          </w:p>
        </w:tc>
      </w:tr>
      <w:tr>
        <w:trPr>
          <w:trHeight w:val="57" w:hRule="atLeast"/>
        </w:trPr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70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1</w:t>
            </w:r>
          </w:p>
        </w:tc>
      </w:tr>
      <w:tr>
        <w:trPr>
          <w:trHeight w:val="57" w:hRule="atLeast"/>
        </w:trPr>
        <w:tc>
          <w:tcPr>
            <w:tcW w:w="7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ермского кр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11,03585</w:t>
            </w:r>
          </w:p>
        </w:tc>
      </w:tr>
    </w:tbl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2. строки</w:t>
      </w:r>
      <w:r>
        <w:rPr>
          <w:rFonts w:eastAsia="Calibri"/>
          <w:spacing w:val="-4"/>
          <w:sz w:val="28"/>
          <w:szCs w:val="28"/>
        </w:rPr>
        <w:t xml:space="preserve"> 1.1.2.1.2.1, «Итого по мероприятию 1.1.2.1.2, в том числе по источникам финансирования»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5.13. строки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5"/>
        <w:gridCol w:w="5753"/>
        <w:gridCol w:w="1677"/>
      </w:tblGrid>
      <w:tr>
        <w:trPr>
          <w:trHeight w:val="57" w:hRule="atLeast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778,89159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7,35043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50531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11,03585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1.2, в том числе по источникам финанс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778,89159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7,35043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50531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111,03585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 009,099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 784,45662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88,10531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450,16141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386,37566</w:t>
            </w:r>
          </w:p>
        </w:tc>
      </w:tr>
      <w:tr>
        <w:trPr>
          <w:trHeight w:val="57" w:hRule="atLeast"/>
        </w:trPr>
        <w:tc>
          <w:tcPr>
            <w:tcW w:w="7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56 500,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. В приложении 2:</w:t>
      </w:r>
    </w:p>
    <w:p>
      <w:pPr>
        <w:pStyle w:val="Normal"/>
        <w:ind w:firstLine="708"/>
        <w:rPr/>
      </w:pPr>
      <w:r>
        <w:rPr>
          <w:sz w:val="28"/>
          <w:szCs w:val="28"/>
        </w:rPr>
        <w:t>6.1. строку</w:t>
      </w:r>
      <w:r>
        <w:rPr>
          <w:rFonts w:eastAsia="Calibri"/>
          <w:spacing w:val="-4"/>
          <w:sz w:val="28"/>
          <w:szCs w:val="28"/>
        </w:rPr>
        <w:t xml:space="preserve"> 1.2.1.1.1.3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932"/>
        <w:gridCol w:w="2717"/>
        <w:gridCol w:w="1194"/>
        <w:gridCol w:w="1194"/>
        <w:gridCol w:w="2668"/>
        <w:gridCol w:w="448"/>
        <w:gridCol w:w="514"/>
        <w:gridCol w:w="1480"/>
        <w:gridCol w:w="1553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1.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колодцев кабельной канализаци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 807,39464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технологическое присоединение к сетя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90452</w:t>
            </w:r>
          </w:p>
        </w:tc>
      </w:tr>
      <w:tr>
        <w:trPr>
          <w:trHeight w:val="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лощадь покрытия тротуаро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 282,</w:t>
              <w:br/>
              <w:t>900</w:t>
            </w:r>
          </w:p>
        </w:tc>
      </w:tr>
      <w:tr>
        <w:trPr>
          <w:trHeight w:val="22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2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количество установленных опор освеще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2. строку</w:t>
      </w:r>
      <w:r>
        <w:rPr>
          <w:rFonts w:eastAsia="Calibri"/>
          <w:spacing w:val="-4"/>
          <w:sz w:val="28"/>
          <w:szCs w:val="28"/>
        </w:rPr>
        <w:t xml:space="preserve"> 1.2.1.1.1.10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9"/>
        <w:gridCol w:w="1919"/>
        <w:gridCol w:w="2497"/>
        <w:gridCol w:w="1105"/>
        <w:gridCol w:w="1104"/>
        <w:gridCol w:w="3330"/>
        <w:gridCol w:w="421"/>
        <w:gridCol w:w="724"/>
        <w:gridCol w:w="1362"/>
        <w:gridCol w:w="1214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.1.1.1.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ул. Сибирская от ул. Пермской до площади Карла Маркс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МКУ «Пермблагоустройств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1.06.20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.12.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. 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24,41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бюджет Пермского кра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45 584,4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строку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мероприятию 1.2.1.1.1, в том числе по источникам финансирования»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1"/>
        <w:gridCol w:w="6189"/>
        <w:gridCol w:w="1635"/>
      </w:tblGrid>
      <w:tr>
        <w:trPr>
          <w:trHeight w:val="23" w:hRule="atLeast"/>
        </w:trPr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261 009,86449</w:t>
            </w:r>
          </w:p>
        </w:tc>
      </w:tr>
      <w:tr>
        <w:trPr>
          <w:trHeight w:val="23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4 050,33449</w:t>
            </w:r>
          </w:p>
        </w:tc>
      </w:tr>
      <w:tr>
        <w:trPr>
          <w:trHeight w:val="23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 959,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строки</w:t>
      </w:r>
      <w:r>
        <w:rPr>
          <w:rFonts w:eastAsia="Calibri"/>
          <w:spacing w:val="-4"/>
          <w:sz w:val="28"/>
          <w:szCs w:val="28"/>
        </w:rPr>
        <w:t xml:space="preserve"> «</w:t>
      </w:r>
      <w:r>
        <w:rPr>
          <w:sz w:val="28"/>
          <w:szCs w:val="28"/>
        </w:rPr>
        <w:t>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2"/>
        <w:gridCol w:w="6011"/>
        <w:gridCol w:w="1472"/>
      </w:tblGrid>
      <w:tr>
        <w:trPr/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881,65122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50,33449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959,530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46023</w:t>
            </w:r>
          </w:p>
        </w:tc>
      </w:tr>
      <w:tr>
        <w:trPr/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881,65122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50,33449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959,530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46023</w:t>
            </w:r>
          </w:p>
        </w:tc>
      </w:tr>
      <w:tr>
        <w:trPr>
          <w:trHeight w:val="159" w:hRule="atLeast"/>
        </w:trPr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881,65122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050,33449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1 год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265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959,530</w:t>
            </w:r>
          </w:p>
        </w:tc>
      </w:tr>
      <w:tr>
        <w:trPr/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1 года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8,4602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ланк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Бланк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8:00Z</dcterms:created>
  <dc:creator>Сергей</dc:creator>
  <dc:description/>
  <cp:keywords/>
  <dc:language>en-US</dc:language>
  <cp:lastModifiedBy>Самохвалова Елена Владимировна</cp:lastModifiedBy>
  <cp:lastPrinted>2022-12-28T10:27:00Z</cp:lastPrinted>
  <dcterms:modified xsi:type="dcterms:W3CDTF">2022-12-28T05:28:00Z</dcterms:modified>
  <cp:revision>2</cp:revision>
  <dc:subject/>
  <dc:title> </dc:title>
</cp:coreProperties>
</file>