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  <w:lang w:eastAsia="en-US"/>
        </w:rPr>
        <w:t xml:space="preserve">в </w:t>
      </w: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  <w:br/>
        <w:t xml:space="preserve">в муниципальную программу </w:t>
        <w:br/>
        <w:t xml:space="preserve">«Социальная поддерж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еспечение семейного благополуч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города Перми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  <w:br/>
        <w:t>от 20.10.2021 № 915</w:t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20 октября 2021 г. № 915 (в ред. от 24.12.2021 № 1223, от 18.01.2022 № 20, от 28.03.2022 </w:t>
        <w:br/>
        <w:t xml:space="preserve">№ 227, от 11.04.2022 № 265, от 20.05.2022 № 394, от 22.06.2022 № 508, </w:t>
        <w:br/>
        <w:t xml:space="preserve">от 29.07.2022 № 642, от 18.10.2022 № 974, от 22.11.2022 № 1176, от 15.12.2022 </w:t>
        <w:br/>
        <w:t>№ 129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рибанова А.А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8.12.2022 № 1403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Социальная поддержка и обеспечение семейного благополучия </w:t>
        <w:br/>
        <w:t xml:space="preserve">населения города Перми», утвержденную постановлением администрации города Перми </w:t>
        <w:br/>
        <w:t>от 20 октября 2021 г. № 915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и 9, 10 изложить в следующей редакции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184"/>
        <w:gridCol w:w="1515"/>
        <w:gridCol w:w="1385"/>
        <w:gridCol w:w="1386"/>
        <w:gridCol w:w="1368"/>
        <w:gridCol w:w="138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23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0 247,8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 082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 285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359,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359,2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491,9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594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594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359,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359,2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1,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6,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5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9,3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 755,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 488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 691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011,3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60,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796,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796,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796,8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214,3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463,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796,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796,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796,8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1,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6,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5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9,3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7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7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2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5,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92,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5,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5,5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2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5,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92,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5,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5,5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16,9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67,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67,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794,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43,7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443,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2 617,4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328,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328,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12,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12,8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453,4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80,9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80,9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12,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12,8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7 164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247,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247,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ого результата цели программы, в том числ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на их получение, 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ровень удовлетворенности инвалидов и иных маломобильных групп населения доступностью объектов городской инфраструктуры, от общей численности опрошенных, 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6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6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6,8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находящихся в социально опасном положении, е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 города Перми в возрасте от 7 до 18 лет, охваченных различными формами оздоровления, отдыха и занятости за счет бюджетов бюджетной системы Российской Федерации, от общей численности детей данного возраста, 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В разделе «Система программных мероприятий подпрограммы 1.1 «Оказание дополнительных мер социальной помощи и поддержки, содействие в получении социальных услуг отдельным категориям граждан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роки 1.1.1.1.1.1-1.1.1.1.1.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667"/>
        <w:gridCol w:w="886"/>
        <w:gridCol w:w="765"/>
        <w:gridCol w:w="764"/>
        <w:gridCol w:w="765"/>
        <w:gridCol w:w="765"/>
        <w:gridCol w:w="765"/>
        <w:gridCol w:w="785"/>
        <w:gridCol w:w="1134"/>
        <w:gridCol w:w="834"/>
        <w:gridCol w:w="834"/>
        <w:gridCol w:w="834"/>
        <w:gridCol w:w="835"/>
        <w:gridCol w:w="835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семей, получивших единовременную материальную помощ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3,</w:t>
              <w:br/>
              <w:t>0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679,</w:t>
              <w:br/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679,</w:t>
              <w:b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679,</w:t>
              <w:b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679,</w:t>
              <w:br/>
              <w:t>1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детей, получивших наборы канцелярских принадлежнос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</w:t>
              <w:br/>
              <w:t>0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12,</w:t>
              <w:br/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12,</w:t>
              <w:br/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12,</w:t>
              <w:br/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12,</w:t>
              <w:br/>
              <w:t>5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детей, посетивших занятия по плавани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</w:t>
              <w:br/>
              <w:t>4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80,</w:t>
              <w:br/>
              <w:t>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80,</w:t>
              <w:br/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80,</w:t>
              <w:br/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80,</w:t>
              <w:br/>
              <w:t>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часов транспортного обслуживания по индивидуальным и коллективным заявка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</w:t>
              <w:br/>
              <w:t>8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28,</w:t>
              <w:br/>
              <w:t>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28,</w:t>
              <w:br/>
              <w:t>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28,</w:t>
              <w:br/>
              <w:t>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28,</w:t>
              <w:br/>
              <w:t>7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человек, воспользовавшихся транспортным обслуживанием по индивидуальным и коллективным заявка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услуг сопровождения для инвали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</w:t>
              <w:br/>
              <w:t>0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93,</w:t>
              <w:br/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93,</w:t>
              <w:br/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93,</w:t>
              <w:br/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93,</w:t>
              <w:br/>
              <w:t>5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человек, воспользовавшихся услугой сопровождения для инвали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2. строку</w:t>
      </w:r>
      <w:r>
        <w:rPr/>
        <w:t xml:space="preserve"> 1.1.1.1.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280"/>
        <w:gridCol w:w="707"/>
        <w:gridCol w:w="708"/>
        <w:gridCol w:w="708"/>
        <w:gridCol w:w="707"/>
        <w:gridCol w:w="709"/>
        <w:gridCol w:w="709"/>
        <w:gridCol w:w="784"/>
        <w:gridCol w:w="1135"/>
        <w:gridCol w:w="974"/>
        <w:gridCol w:w="997"/>
        <w:gridCol w:w="995"/>
        <w:gridCol w:w="1018"/>
        <w:gridCol w:w="998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ежемесячных денежных выплат гражданам на проезд в медицинские организации для проведения амбулаторного гемодиализа (среднегодово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6,</w:t>
              <w:br/>
              <w:t>5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1,</w:t>
              <w:br/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1,</w:t>
              <w:br/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1,</w:t>
              <w:br/>
              <w:t>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1,</w:t>
              <w:br/>
              <w:t>4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графе 11 строки 1.1.1.1.2.2 цифры «28,400» заменить цифрами «25,450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графе 4 строки 1.1.1.1.2.3 цифры «308» заменить цифрами «294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в графе 11 строки «Итого по мероприятию 1.1.1.1.2, в том числе по источникам финансирования» цифры «10896,400» заменить цифрами «10201,983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6</w:t>
      </w:r>
      <w:r>
        <w:rPr/>
        <w:t>. строку 1.1.1.1.3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994"/>
        <w:gridCol w:w="838"/>
        <w:gridCol w:w="559"/>
        <w:gridCol w:w="559"/>
        <w:gridCol w:w="558"/>
        <w:gridCol w:w="565"/>
        <w:gridCol w:w="544"/>
        <w:gridCol w:w="785"/>
        <w:gridCol w:w="1146"/>
        <w:gridCol w:w="987"/>
        <w:gridCol w:w="1010"/>
        <w:gridCol w:w="1008"/>
        <w:gridCol w:w="864"/>
        <w:gridCol w:w="993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3.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ежемесячных денежных выплат гражданам, являющимся студентами или учащимися, имеющим детей в возрасте до 1,5 лет (среднегодовое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</w:t>
              <w:br/>
              <w:t>7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,</w:t>
              <w:br/>
              <w:t>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,</w:t>
              <w:br/>
              <w:t>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,</w:t>
              <w:b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,</w:t>
              <w:br/>
              <w:t>7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7. в графе 11 строки 1.1.1.1.3.2 цифры «6,200» заменить цифрами «3,887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8. в графе 11 строки «Итого по мероприятию 1.1.1.1.3, в том числе по источникам финансирования» цифры «1590,493» заменить цифрами «1729,635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9. строки 1.1.1.1.4.1, «Итого по мероприятию 1.1.1.1.4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03"/>
        <w:gridCol w:w="717"/>
        <w:gridCol w:w="716"/>
        <w:gridCol w:w="714"/>
        <w:gridCol w:w="716"/>
        <w:gridCol w:w="717"/>
        <w:gridCol w:w="717"/>
        <w:gridCol w:w="784"/>
        <w:gridCol w:w="1150"/>
        <w:gridCol w:w="1003"/>
        <w:gridCol w:w="1006"/>
        <w:gridCol w:w="1007"/>
        <w:gridCol w:w="860"/>
        <w:gridCol w:w="1004"/>
      </w:tblGrid>
      <w:tr>
        <w:trPr>
          <w:trHeight w:val="19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граждан, получивших единовременную выплату в случае рождения троих или более детей одновременн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</w:t>
              <w:br/>
              <w:t>4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,</w:t>
              <w:br/>
              <w:t>7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,</w:t>
              <w:br/>
              <w:t>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,</w:t>
              <w:br/>
              <w:t>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,</w:t>
              <w:br/>
              <w:t>700</w:t>
            </w:r>
          </w:p>
        </w:tc>
      </w:tr>
      <w:tr>
        <w:trPr>
          <w:trHeight w:val="829" w:hRule="atLeast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</w:t>
              <w:br/>
              <w:t>4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,</w:t>
              <w:br/>
              <w:t>7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,</w:t>
              <w:br/>
              <w:t>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,</w:t>
              <w:br/>
              <w:t>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,</w:t>
              <w:br/>
              <w:t>7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0. строки 1.1.1.1.5.1, «Итого по мероприятию 1.1.1.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273"/>
        <w:gridCol w:w="689"/>
        <w:gridCol w:w="689"/>
        <w:gridCol w:w="832"/>
        <w:gridCol w:w="544"/>
        <w:gridCol w:w="544"/>
        <w:gridCol w:w="544"/>
        <w:gridCol w:w="1030"/>
        <w:gridCol w:w="1494"/>
        <w:gridCol w:w="978"/>
        <w:gridCol w:w="977"/>
        <w:gridCol w:w="979"/>
        <w:gridCol w:w="834"/>
        <w:gridCol w:w="1061"/>
      </w:tblGrid>
      <w:tr>
        <w:trPr>
          <w:trHeight w:val="738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5.1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работников муниципальных учреждений, получивших путевки на санаторно-курортное лечение и оздоровле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,</w:t>
              <w:br/>
              <w:t>2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</w:t>
              <w:br/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,</w:t>
              <w:br/>
              <w:t>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,</w:t>
              <w:br/>
              <w:t>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81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</w:t>
              <w:br/>
              <w:t>1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</w:t>
              <w:br/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2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</w:t>
              <w:br/>
              <w:t>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</w:t>
              <w:br/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7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</w:t>
              <w:br/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</w:t>
              <w:br/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81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</w:t>
              <w:br/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</w:t>
              <w:br/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7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8,</w:t>
              <w:br/>
              <w:t>0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,</w:t>
              <w:br/>
              <w:t>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8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7,</w:t>
              <w:br/>
              <w:t>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797,</w:t>
              <w:br/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17" w:hRule="atLeast"/>
        </w:trPr>
        <w:tc>
          <w:tcPr>
            <w:tcW w:w="85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5,</w:t>
              <w:br/>
              <w:t>0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3,</w:t>
              <w:br/>
              <w:t>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92" w:hRule="atLeast"/>
        </w:trPr>
        <w:tc>
          <w:tcPr>
            <w:tcW w:w="85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8,</w:t>
              <w:br/>
              <w:t>0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,</w:t>
              <w:br/>
              <w:t>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85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7,</w:t>
              <w:br/>
              <w:t>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7,</w:t>
              <w:br/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1. строки «Итого по основному мероприятию 1.1.1.1, в том числе по источникам финансирования», «Итого </w:t>
        <w:br/>
      </w:r>
      <w:r>
        <w:rPr/>
        <w:t>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2497"/>
        <w:gridCol w:w="1110"/>
        <w:gridCol w:w="1110"/>
        <w:gridCol w:w="1110"/>
        <w:gridCol w:w="1110"/>
        <w:gridCol w:w="1110"/>
      </w:tblGrid>
      <w:tr>
        <w:trPr>
          <w:trHeight w:val="451" w:hRule="atLeast"/>
        </w:trPr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77,</w:t>
              <w:br/>
              <w:t>2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4320,</w:t>
              <w:br/>
              <w:t>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7857,</w:t>
              <w:br/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785,</w:t>
              <w:br/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7857,</w:t>
              <w:br/>
              <w:t>000</w:t>
            </w:r>
          </w:p>
        </w:tc>
      </w:tr>
      <w:tr>
        <w:trPr>
          <w:trHeight w:val="742" w:hRule="atLeast"/>
        </w:trPr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0,</w:t>
              <w:br/>
              <w:t>2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0523,</w:t>
              <w:br/>
              <w:t>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7857,</w:t>
              <w:br/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7857</w:t>
              <w:br/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7857,</w:t>
              <w:br/>
              <w:t>000</w:t>
            </w:r>
          </w:p>
        </w:tc>
      </w:tr>
      <w:tr>
        <w:trPr>
          <w:trHeight w:val="742" w:hRule="atLeast"/>
        </w:trPr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500</w:t>
            </w:r>
          </w:p>
        </w:tc>
      </w:tr>
      <w:tr>
        <w:trPr>
          <w:trHeight w:val="742" w:hRule="atLeast"/>
        </w:trPr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79" w:hRule="atLeast"/>
        </w:trPr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797,</w:t>
              <w:br/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797,</w:t>
              <w:br/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97" w:hRule="atLeast"/>
        </w:trPr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77,</w:t>
              <w:br/>
              <w:t>2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20,</w:t>
              <w:br/>
              <w:t>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57,</w:t>
              <w:br/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785,</w:t>
              <w:br/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57,</w:t>
              <w:br/>
              <w:t>000</w:t>
            </w:r>
          </w:p>
        </w:tc>
      </w:tr>
      <w:tr>
        <w:trPr>
          <w:trHeight w:val="85" w:hRule="atLeast"/>
        </w:trPr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0,</w:t>
              <w:br/>
              <w:t>2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2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57,</w:t>
              <w:br/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5,</w:t>
              <w:br/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57,</w:t>
              <w:br/>
              <w:t>000</w:t>
            </w:r>
          </w:p>
        </w:tc>
      </w:tr>
      <w:tr>
        <w:trPr>
          <w:trHeight w:val="85" w:hRule="atLeast"/>
        </w:trPr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1,</w:t>
              <w:br/>
              <w:t>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6,</w:t>
              <w:br/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1,</w:t>
              <w:br/>
              <w:t>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7,</w:t>
              <w:br/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3,</w:t>
              <w:br/>
              <w:t>500</w:t>
            </w:r>
          </w:p>
        </w:tc>
      </w:tr>
      <w:tr>
        <w:trPr>
          <w:trHeight w:val="742" w:hRule="atLeast"/>
        </w:trPr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0,</w:t>
              <w:br/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09" w:hRule="atLeast"/>
        </w:trPr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797,</w:t>
              <w:br/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797,</w:t>
              <w:br/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2497"/>
        <w:gridCol w:w="1110"/>
        <w:gridCol w:w="1110"/>
        <w:gridCol w:w="1110"/>
        <w:gridCol w:w="972"/>
        <w:gridCol w:w="1110"/>
      </w:tblGrid>
      <w:tr>
        <w:trPr>
          <w:trHeight w:val="378" w:hRule="atLeast"/>
        </w:trPr>
        <w:tc>
          <w:tcPr>
            <w:tcW w:w="6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11,</w:t>
              <w:br/>
              <w:t>3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60,</w:t>
              <w:br/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96,</w:t>
              <w:br/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179,</w:t>
              <w:br/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96,</w:t>
              <w:br/>
              <w:t>800</w:t>
            </w:r>
          </w:p>
        </w:tc>
      </w:tr>
      <w:tr>
        <w:trPr>
          <w:trHeight w:val="77" w:hRule="atLeast"/>
        </w:trPr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64,</w:t>
              <w:br/>
              <w:t>3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63,</w:t>
              <w:br/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96,</w:t>
              <w:br/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179,</w:t>
              <w:br/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96,</w:t>
              <w:br/>
              <w:t>800</w:t>
            </w:r>
          </w:p>
        </w:tc>
      </w:tr>
      <w:tr>
        <w:trPr>
          <w:trHeight w:val="77" w:hRule="atLeast"/>
        </w:trPr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7" w:hRule="atLeast"/>
        </w:trPr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0,</w:t>
              <w:br/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Создание безбарьерной среды для маломобильных граждан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1. в графе 4 строки 1.2.1.2.1.2 цифры «948» заменить цифрами «831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графе 4 строки 1.2.1.3.1.2 цифру «5» заменить цифрой «3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графе 4 строки 1.2.1.3.1.3 цифры «922» заменить цифрами «807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графе 4 строки 1.2.2.1.3.1 цифру «2» заменить цифрой «1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 В разделе «Система программных мероприятий подпрограммы 1.4 «Организация оздоровления и отдыха детей города Перми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в строке 1.4.1.1.1.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1. в графе 4 цифры «11119» заменить цифрами «9915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2. в графе 11 цифры «191405,210» заменить цифрами «189382,61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в графе 11 строки 1.4.1.1.1.2 цифры «6094,600» заменить цифрами «6033,90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в графе 4 строки 1.4.1.1.1.3 цифры «5757» заменить цифрами «578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графе 11 строки «Итого по мероприятию 1.4.1.1.1, в том числе по источникам финансирования» цифры «209247,300» заменить цифрами «207164,00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в графе 11 строки «Итого по основному мероприятию 1.4.1.1, в том числе по источникам финансирования» цифры «209247,300» заменить цифрами «207164,00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 графе 11 строки «Итого по задаче 1.4.1, в том числе по источникам финансирования» цифры «209247,300» заменить цифрами «207164,00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7. в графе 4 строки 1.4.2.1.1.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7.1. цифры «8320» заменить цифрами «8395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7.2. цифры «8829» заменить цифрами «8904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в графе 4 строки 1.4.2.1.1.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8.1. цифры «4595» заменить цифрами «527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2. цифры «4979» заменить цифрами «5654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9. в строке 1.4.2.1.2.2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9.1. в графе 4 цифры «305» заменить цифрами «240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2. в графе 11 цифры «1757,300» заменить цифрами «1349,414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10. в графе 11 строки «Итого по мероприятию 1.4.2.1.2, в том числе по источникам финансирования» цифры «2597,900» заменить цифрами «2190,014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в графе 11 строки «Итого по основному мероприятию 1.4.2.1, в том числе по источникам финансирования» цифры «55011,450» заменить цифрами «54603,564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12. в строке 1.4.2.2.1.1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12.1. в графе 4 цифры «2124» заменить цифрами «2159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2. в графе 11 цифры «9070,700» заменить цифрами «9478,586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13. в графе 11 строки «Итого по мероприятию 1.4.2.2.1, в том числе по источникам финансирования» цифры «9070,700» заменить цифрами «9478,586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 в графе 11 строки «Итого по основному мероприятию 1.4.2.2, в том числе по источникам финансирования» цифры «9070,700» заменить цифрами «9478,586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15. строку «Всего по подпрограмме 1.4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1742"/>
        <w:gridCol w:w="1451"/>
        <w:gridCol w:w="1305"/>
        <w:gridCol w:w="1158"/>
        <w:gridCol w:w="1158"/>
        <w:gridCol w:w="1159"/>
      </w:tblGrid>
      <w:tr>
        <w:trPr/>
        <w:tc>
          <w:tcPr>
            <w:tcW w:w="6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 1.4, в том числе по источникам финансир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617,</w:t>
              <w:br/>
              <w:t>4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852,</w:t>
              <w:br/>
              <w:t>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447,</w:t>
              <w:br/>
              <w:t>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752,</w:t>
              <w:br/>
              <w:t>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763,</w:t>
              <w:br/>
              <w:t>900</w:t>
            </w:r>
          </w:p>
        </w:tc>
      </w:tr>
      <w:tr>
        <w:trPr/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453,</w:t>
              <w:br/>
              <w:t>4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40,</w:t>
              <w:br/>
              <w:t>4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763,</w:t>
              <w:br/>
              <w:t>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763,</w:t>
              <w:br/>
              <w:t>9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763,</w:t>
              <w:br/>
              <w:t>900</w:t>
            </w:r>
          </w:p>
        </w:tc>
      </w:tr>
      <w:tr>
        <w:trPr/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164,</w:t>
              <w:br/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812,</w:t>
              <w:br/>
              <w:t>4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683,</w:t>
              <w:br/>
              <w:t>4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988,</w:t>
              <w:br/>
              <w:t>5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</w:t>
              <w:br/>
              <w:t>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В разделе «Таблица показателей конечного результата муниципальной программы «Социальная поддержка </w:t>
        <w:br/>
        <w:t>и обеспечение семейного благополучия населения города Перми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строку 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106"/>
        <w:gridCol w:w="545"/>
        <w:gridCol w:w="903"/>
        <w:gridCol w:w="903"/>
        <w:gridCol w:w="903"/>
        <w:gridCol w:w="903"/>
        <w:gridCol w:w="903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ь. Повышение социального благополучия населения и уровня доступности городской инфраструктуры для маломобильных групп населения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на их получ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ровень удовлетворенности инвалидов и иных маломобильных групп населения доступностью объектов городской инфраструктуры от общей численности опрошенны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6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6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6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6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6,8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находящихся в социально опасном положен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детей города Перми в возрасте от 7 до 18 лет, охваченных различными формами оздоровления, отдыха и занятости за счет бюджетов бюджетной системы Российской Федерации, от общей численности детей данного возрас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2. в графе 4 строки 1.2.1 цифры «96,0» заменить цифрами «90,7», цифры «77,1» заменить цифрами «66,80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3. в графе 4 строки 1.4.1 цифры «12,4» заменить цифрами «</w:t>
      </w:r>
      <w:r>
        <w:rPr>
          <w:rFonts w:eastAsia="Calibri"/>
          <w:sz w:val="28"/>
          <w:szCs w:val="26"/>
          <w:lang w:eastAsia="en-US"/>
        </w:rPr>
        <w:t>11,5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в графе 4 строки 1.4.2 цифры «10,2» заменить цифрами «</w:t>
      </w:r>
      <w:r>
        <w:rPr>
          <w:rFonts w:eastAsia="Calibri"/>
          <w:sz w:val="28"/>
          <w:szCs w:val="26"/>
          <w:lang w:eastAsia="en-US"/>
        </w:rPr>
        <w:t>11,0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строки 1.1.1.1.1.1-1.1.1.1.1.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961"/>
        <w:gridCol w:w="808"/>
        <w:gridCol w:w="1577"/>
        <w:gridCol w:w="1618"/>
        <w:gridCol w:w="2531"/>
        <w:gridCol w:w="681"/>
        <w:gridCol w:w="765"/>
        <w:gridCol w:w="1198"/>
        <w:gridCol w:w="1269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адресной социальной муниципальной помощи в виде единовременной материальной помощи гражданам, оказавшимся в чрезвычайной и трудной жизненной ситу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емей, получивших единовременную материальную помощ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3,028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дача наборов канцелярских принадлежностей к началу учебного года детям из семей, находящихся в социально опасном положен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етей, получивших наборы канцелярских принадлежнос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007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услуг по проведению занятий плаванием для детей-инвалидов с диагнозом ДЦП, заболеваниями опорно-двигательного аппара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етей, посетивших занятия по плава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483</w:t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4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ранспортное обслуживание инвалидов по индивидуальным и коллективным заявка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часов транспортного обслуживания по индивидуальным и коллективным заявка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871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человек, воспользовавшихся транспортным обслуживанием по индивидуальным и коллективным заявка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5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услуг сопровождения для инвалидов (детей-инвалидов), использующих для передвижения кресла-коляск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слуг сопровождения для инвали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035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человек, воспользовавшихся услугой сопровождения для инвали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строки 1.1.1.1.2.1, «Итого по мероприятию 1.1.1.1.2, в том числе по источникам финансирования» изложить </w:t>
        <w:br/>
        <w:t>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109"/>
        <w:gridCol w:w="785"/>
        <w:gridCol w:w="1531"/>
        <w:gridCol w:w="1673"/>
        <w:gridCol w:w="2111"/>
        <w:gridCol w:w="945"/>
        <w:gridCol w:w="627"/>
        <w:gridCol w:w="1379"/>
        <w:gridCol w:w="1243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.1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ечислени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ежемесячных денежных выплат гражданам на проезд в медицинские организации для проведения амбулаторного гемодиализа (среднегодово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6,</w:t>
              <w:br/>
              <w:t>533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плата услуг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50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граждан, получивших ежемесячную денежную выплату на проезд в медицинские организации для проведения амбулаторного гемодиализа (среднегодово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,</w:t>
              <w:br/>
              <w:t>98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строки 1.1.1.1.3.1, «Итого по мероприятию 1.1.1.1.3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121"/>
        <w:gridCol w:w="784"/>
        <w:gridCol w:w="1543"/>
        <w:gridCol w:w="1686"/>
        <w:gridCol w:w="2118"/>
        <w:gridCol w:w="944"/>
        <w:gridCol w:w="561"/>
        <w:gridCol w:w="1378"/>
        <w:gridCol w:w="1256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3.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ечисление ежемесячной денежной выплаты одному из родителей (законных представителей), являющихся студентами или учащимися, имеющих детей в возрасте до 1,5 лет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ежемесячных денежных выплат гражданам, являющимся студентами или учащимися, имеющим детей в возрасте до 1,5 лет (среднегодовое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</w:t>
              <w:br/>
              <w:t>748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плата услуг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7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граждан, являющихся студентами или учащимися, имеющих детей в возрасте до 1,5 лет, получивших ежемесячную денежную выплату (среднегодовое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,</w:t>
              <w:br/>
              <w:t>63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4. после строки «Итого по мероприятию 1.1.1.1.3, в том числе по источникам финансирования» дополнить строками 1.1.1.1.4, 1.1.1.1.4.1, 1.1.1.1.4.2, «Итого по мероприятию 1.1.1.1.4, в том числе по источникам финансирования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123"/>
        <w:gridCol w:w="827"/>
        <w:gridCol w:w="1545"/>
        <w:gridCol w:w="1546"/>
        <w:gridCol w:w="2178"/>
        <w:gridCol w:w="907"/>
        <w:gridCol w:w="604"/>
        <w:gridCol w:w="1404"/>
        <w:gridCol w:w="125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</w:t>
            </w:r>
          </w:p>
        </w:tc>
        <w:tc>
          <w:tcPr>
            <w:tcW w:w="133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ой меры социальной поддержки в случае рождения троих или более детей одновременно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ем заявлений о распоряжении средствами единовременной выплаты (далее – единовременная выплата) в случае рождения троих или более детей одновременно, проверка полноты и достоверности представленных докум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личество принятых заявл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единовременной выплаты заявител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олучателей единовременной выпла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</w:t>
              <w:br/>
              <w:t>425</w:t>
            </w:r>
          </w:p>
        </w:tc>
      </w:tr>
      <w:tr>
        <w:trPr/>
        <w:tc>
          <w:tcPr>
            <w:tcW w:w="1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</w:t>
              <w:br/>
              <w:t>42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6.5. строку 1.1.1.1.5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116"/>
        <w:gridCol w:w="1030"/>
        <w:gridCol w:w="1455"/>
        <w:gridCol w:w="1537"/>
        <w:gridCol w:w="2123"/>
        <w:gridCol w:w="681"/>
        <w:gridCol w:w="684"/>
        <w:gridCol w:w="1493"/>
        <w:gridCol w:w="1277"/>
      </w:tblGrid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5.2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работникам муниципальных учреждений культуры и молодежной политики города Перми путевок на санаторно-курортное лечение и оздоровлени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работников муниципальных учреждений культуры и молодежной политики, получивших путевки на санаторно-курортное лечение и оздоровление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188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9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 строку 1.1.1.1.9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123"/>
        <w:gridCol w:w="784"/>
        <w:gridCol w:w="1455"/>
        <w:gridCol w:w="1832"/>
        <w:gridCol w:w="2313"/>
        <w:gridCol w:w="681"/>
        <w:gridCol w:w="539"/>
        <w:gridCol w:w="1404"/>
        <w:gridCol w:w="1258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9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ение учета и обработка персональных данных в информационной систем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информационных систем, в которых осуществляется обработка персональных данны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</w:t>
              <w:br/>
              <w:t>72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9"/>
        <w:gridCol w:w="4471"/>
        <w:gridCol w:w="1753"/>
      </w:tblGrid>
      <w:tr>
        <w:trPr/>
        <w:tc>
          <w:tcPr>
            <w:tcW w:w="8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77,238</w:t>
            </w:r>
          </w:p>
        </w:tc>
      </w:tr>
      <w:tr>
        <w:trPr/>
        <w:tc>
          <w:tcPr>
            <w:tcW w:w="8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0,238</w:t>
            </w:r>
          </w:p>
        </w:tc>
      </w:tr>
      <w:tr>
        <w:trPr/>
        <w:tc>
          <w:tcPr>
            <w:tcW w:w="8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400</w:t>
            </w:r>
          </w:p>
        </w:tc>
      </w:tr>
      <w:tr>
        <w:trPr/>
        <w:tc>
          <w:tcPr>
            <w:tcW w:w="8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21 год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/>
        <w:tc>
          <w:tcPr>
            <w:tcW w:w="8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7,000</w:t>
            </w:r>
          </w:p>
        </w:tc>
      </w:tr>
      <w:tr>
        <w:trPr/>
        <w:tc>
          <w:tcPr>
            <w:tcW w:w="8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77,238</w:t>
            </w:r>
          </w:p>
        </w:tc>
      </w:tr>
      <w:tr>
        <w:trPr/>
        <w:tc>
          <w:tcPr>
            <w:tcW w:w="8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0,238</w:t>
            </w:r>
          </w:p>
        </w:tc>
      </w:tr>
      <w:tr>
        <w:trPr/>
        <w:tc>
          <w:tcPr>
            <w:tcW w:w="8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400</w:t>
            </w:r>
          </w:p>
        </w:tc>
      </w:tr>
      <w:tr>
        <w:trPr/>
        <w:tc>
          <w:tcPr>
            <w:tcW w:w="8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21 год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/>
        <w:tc>
          <w:tcPr>
            <w:tcW w:w="8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7,0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  <w:gridCol w:w="4471"/>
        <w:gridCol w:w="1613"/>
      </w:tblGrid>
      <w:tr>
        <w:trPr/>
        <w:tc>
          <w:tcPr>
            <w:tcW w:w="8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11,358</w:t>
            </w:r>
          </w:p>
        </w:tc>
      </w:tr>
      <w:tr>
        <w:trPr/>
        <w:tc>
          <w:tcPr>
            <w:tcW w:w="8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64,358</w:t>
            </w:r>
          </w:p>
        </w:tc>
      </w:tr>
      <w:tr>
        <w:trPr/>
        <w:tc>
          <w:tcPr>
            <w:tcW w:w="8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1,100</w:t>
            </w:r>
          </w:p>
        </w:tc>
      </w:tr>
      <w:tr>
        <w:trPr/>
        <w:tc>
          <w:tcPr>
            <w:tcW w:w="8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21 год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/>
        <w:tc>
          <w:tcPr>
            <w:tcW w:w="8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7,0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В приложении 2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1. в графе 8 строки 1.2.1.2.1.1 цифры «948» заменить цифрами «831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2. в графе 8 строки 1.2.1.3.1.2 цифру «5» заменить цифрой «3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3. в графе 8 строки 1.2.1.3.1.3 цифры «922» заменить цифрами «807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4. </w:t>
      </w:r>
      <w:r>
        <w:rPr/>
        <w:t>строку 1.2.2.1.3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621"/>
        <w:gridCol w:w="1013"/>
        <w:gridCol w:w="1592"/>
        <w:gridCol w:w="1592"/>
        <w:gridCol w:w="2057"/>
        <w:gridCol w:w="721"/>
        <w:gridCol w:w="722"/>
        <w:gridCol w:w="1155"/>
        <w:gridCol w:w="86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3.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совещательных органов при исполнительных органах государственной власти Пермского края, заседаниях, рабочих встречах, круглых стола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заседаний, рабочих встреч, круглых столов с участием представителей ДС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приложении 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1. в строке 1.4.1.1.1.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1.1. в графе 8 цифры «183» заменить цифрами «</w:t>
      </w:r>
      <w:r>
        <w:rPr>
          <w:rFonts w:eastAsia="Calibri"/>
          <w:sz w:val="28"/>
          <w:szCs w:val="26"/>
          <w:lang w:eastAsia="en-US"/>
        </w:rPr>
        <w:t>147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1.2. в графе 10 цифры «2 110,710» заменить цифрами «</w:t>
      </w:r>
      <w:r>
        <w:rPr>
          <w:rFonts w:eastAsia="Calibri"/>
          <w:sz w:val="28"/>
          <w:szCs w:val="26"/>
          <w:lang w:eastAsia="en-US"/>
        </w:rPr>
        <w:t>1 920,710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2. в строке 1.4.1.1.1.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2.1. в графе 8 цифры «10 452» заменить цифрами «</w:t>
      </w:r>
      <w:r>
        <w:rPr>
          <w:rFonts w:eastAsia="Calibri"/>
          <w:sz w:val="28"/>
          <w:szCs w:val="26"/>
          <w:lang w:eastAsia="en-US"/>
        </w:rPr>
        <w:t>9 603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2. в графе 10 цифры «180 111,600» заменить цифрами «178 959,00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3. в строке 1.4.1.1.1.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3.1. в графе 8 цифры «484» заменить цифрами «165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2. в графе 10 цифры «9 182,900» заменить цифрами «8 502,90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в графе 10 строки 1.4.1.1.1.4 цифры «6 094,600» заменить цифрами «6 033,90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в графе 8 строки 1.4.1.1.1.5 цифры «5 757» заменить цифрами «5 78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6. в графе 10 строки «Итого по мероприятию 1.4.1.1.1, в том числе по источникам финансирования» цифры «209247,300» заменить цифрами «207164,00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7. в графе 10 строки «Итого по основному мероприятию 1.4.1.1, в том числе по источникам финансирования» цифры «209247,300» заменить цифрами «207164,00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8. в графе 10 строки «Итого по задаче 1.4.1, в том числе по источникам финансирования» цифры «209247,300» заменить цифрами «207164,00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9. в графе 8 строки 1.4.2.1.1.2 цифры «8 320» заменить цифрами «8 395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0. в графе 8 строки 1.4.2.1.1.3 цифры «4 595» заменить цифрами «5 27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1. в строке 1.4.2.1.2.2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1.1. в графе 8 цифры «305» заменить цифрами «24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1.2. в графе 10 цифры «1 757,300» заменить цифрами «1349,414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2. в графе 10 строки «Итого по мероприятию 1.4.2.1.2, в том числе по источникам финансирования» цифры «2597,900» заменить цифрами «2190,014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3. в графе 10 строки «Итого по основному мероприятию 1.4.2.1, в том числе по источникам финансирования» цифры «55011,450» заменить цифрами «54603,56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14. в строке 1.4.2.2.1.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14.1. в графе 8 цифры «2124» заменить цифрами «215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14.2. в графе 10 цифры «9070,700» заменить цифрами «9478,586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15. в графе 10 строки «Итого по мероприятию 1.4.2.2.1, в том числе по источникам финансирования» цифры «9070,700» заменить цифрами «9478,586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16. в графе 10 строки «Итого по основному мероприятию 1.4.2.2, в том числе по источникам финансирования» цифры «9070,700» заменить цифрами «9478,586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17. строку «Всего по подпрограмме 1.4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  <w:gridCol w:w="3214"/>
        <w:gridCol w:w="1753"/>
      </w:tblGrid>
      <w:tr>
        <w:trPr/>
        <w:tc>
          <w:tcPr>
            <w:tcW w:w="9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по подпрограмме 1.4, в том числе по источникам финансиров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617,470</w:t>
            </w:r>
          </w:p>
        </w:tc>
      </w:tr>
      <w:tr>
        <w:trPr/>
        <w:tc>
          <w:tcPr>
            <w:tcW w:w="9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453,470</w:t>
            </w:r>
          </w:p>
        </w:tc>
      </w:tr>
      <w:tr>
        <w:trPr/>
        <w:tc>
          <w:tcPr>
            <w:tcW w:w="9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164,0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47:00Z</dcterms:created>
  <dc:creator>Сергей</dc:creator>
  <dc:description/>
  <cp:keywords/>
  <dc:language>en-US</dc:language>
  <cp:lastModifiedBy>Самохвалова Елена Владимировна</cp:lastModifiedBy>
  <cp:lastPrinted>2022-12-28T10:47:00Z</cp:lastPrinted>
  <dcterms:modified xsi:type="dcterms:W3CDTF">2022-12-28T05:47:00Z</dcterms:modified>
  <cp:revision>2</cp:revision>
  <dc:subject/>
  <dc:title/>
</cp:coreProperties>
</file>