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9760"/>
                          <a:chOff x="0" y="0"/>
                          <a:chExt cx="6285960" cy="14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8600"/>
                            <a:ext cx="1536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1840"/>
                            <a:ext cx="1085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15pt" coordorigin="12,-862" coordsize="9899,2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7;width:24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2;width:170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4.10.2021 № 858 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решением Пермской городской Думы от 23 августа 2022 г. № 168 </w:t>
        <w:br/>
        <w:t xml:space="preserve">«О внесении изменений в решение Пермской городской Думы от 21.12.2021 </w:t>
        <w:br/>
        <w:t xml:space="preserve">№ 306 «О бюджете города Перми на 2022 год и на плановый период </w:t>
        <w:br/>
        <w:t>2023 и 2024 годов»,</w:t>
      </w:r>
      <w:r>
        <w:rPr/>
        <w:t xml:space="preserve"> </w:t>
      </w:r>
      <w:r>
        <w:rPr>
          <w:sz w:val="28"/>
          <w:szCs w:val="24"/>
        </w:rPr>
        <w:t>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№ 925, </w:t>
        <w:br/>
        <w:t xml:space="preserve">от 24.12.2021 № 1210, от 17.05.2022 № 372, от 31.05.2022 № 420, от 04.07.2022 </w:t>
        <w:br/>
        <w:t xml:space="preserve">№ 573, от 19.07.2022 № 613, от 03.10. 2022 № 890, от 24.11.2022 № 1185, </w:t>
        <w:br/>
        <w:t xml:space="preserve">от 20.10.2022 № 1014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12.2022 № 1404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987"/>
        <w:gridCol w:w="1843"/>
        <w:gridCol w:w="1559"/>
        <w:gridCol w:w="1843"/>
        <w:gridCol w:w="1701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, пла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79,6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79,6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2,12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77,48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95,3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82,12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 на 2022 год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984"/>
        <w:gridCol w:w="1560"/>
        <w:gridCol w:w="1417"/>
        <w:gridCol w:w="1418"/>
        <w:gridCol w:w="1417"/>
        <w:gridCol w:w="1843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3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5,7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3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5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2.1.1.1, 1.1.2.1.1.2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1"/>
        <w:gridCol w:w="789"/>
        <w:gridCol w:w="500"/>
        <w:gridCol w:w="300"/>
        <w:gridCol w:w="300"/>
        <w:gridCol w:w="300"/>
        <w:gridCol w:w="300"/>
        <w:gridCol w:w="940"/>
        <w:gridCol w:w="2100"/>
        <w:gridCol w:w="1275"/>
        <w:gridCol w:w="993"/>
        <w:gridCol w:w="795"/>
        <w:gridCol w:w="760"/>
        <w:gridCol w:w="996"/>
      </w:tblGrid>
      <w:tr>
        <w:trPr>
          <w:trHeight w:val="7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конструкции здания МАУ «Дворец молодеж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9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у 1.1.2.1.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1"/>
        <w:gridCol w:w="789"/>
        <w:gridCol w:w="500"/>
        <w:gridCol w:w="300"/>
        <w:gridCol w:w="300"/>
        <w:gridCol w:w="300"/>
        <w:gridCol w:w="300"/>
        <w:gridCol w:w="940"/>
        <w:gridCol w:w="2100"/>
        <w:gridCol w:w="1499"/>
        <w:gridCol w:w="855"/>
        <w:gridCol w:w="709"/>
        <w:gridCol w:w="760"/>
        <w:gridCol w:w="854"/>
      </w:tblGrid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рректированная проектная документация на реконструкцию здания МАУ «Дворец молодеж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строками 1.1.2.1.1.9, 1.1.2.1.1.10 следующего содержания: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85"/>
        <w:gridCol w:w="505"/>
        <w:gridCol w:w="498"/>
        <w:gridCol w:w="300"/>
        <w:gridCol w:w="300"/>
        <w:gridCol w:w="300"/>
        <w:gridCol w:w="300"/>
        <w:gridCol w:w="940"/>
        <w:gridCol w:w="2149"/>
        <w:gridCol w:w="1616"/>
        <w:gridCol w:w="1274"/>
        <w:gridCol w:w="759"/>
        <w:gridCol w:w="759"/>
        <w:gridCol w:w="759"/>
      </w:tblGrid>
      <w:tr>
        <w:trPr>
          <w:trHeight w:val="1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лабораторные исследования (испытания) и измерения на объекте «Реконструкция здания МАУ «Дворец молодежи» г. Перми»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648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 объекта «Реконструкция здания МАУ «Дворец молодежи» г. Перми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1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 муниципальной программы «Молодежь города Перми» на 2022 год» строки 1.2.1.1.2.1, «Итого по мероприятию 1.2.1.1.2, в том числе </w:t>
        <w:br/>
        <w:t xml:space="preserve">по источникам финансирования»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910"/>
        <w:gridCol w:w="619"/>
        <w:gridCol w:w="619"/>
        <w:gridCol w:w="619"/>
        <w:gridCol w:w="619"/>
        <w:gridCol w:w="619"/>
        <w:gridCol w:w="815"/>
        <w:gridCol w:w="992"/>
        <w:gridCol w:w="1418"/>
        <w:gridCol w:w="1134"/>
        <w:gridCol w:w="1134"/>
        <w:gridCol w:w="1134"/>
        <w:gridCol w:w="141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00</w:t>
            </w:r>
          </w:p>
        </w:tc>
      </w:tr>
      <w:tr>
        <w:trPr>
          <w:trHeight w:val="11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2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1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5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3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,000</w:t>
            </w:r>
          </w:p>
        </w:tc>
      </w:tr>
      <w:tr>
        <w:trPr/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,000</w:t>
            </w:r>
          </w:p>
        </w:tc>
      </w:tr>
      <w:tr>
        <w:trPr/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02,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02,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02,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2,149</w:t>
            </w:r>
          </w:p>
        </w:tc>
      </w:tr>
      <w:tr>
        <w:trPr/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02,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02,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02,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2,149</w:t>
            </w:r>
          </w:p>
        </w:tc>
      </w:tr>
      <w:tr>
        <w:trPr/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02,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02,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02,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2,14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3544"/>
        <w:gridCol w:w="212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3,552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3,552</w:t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.2. строки 1.1.2.1.1.1, 1.1.2.1.1.2, 1.1.2.1.1.3</w:t>
      </w:r>
      <w:r>
        <w:rPr/>
        <w:t xml:space="preserve">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2"/>
        <w:gridCol w:w="893"/>
        <w:gridCol w:w="1296"/>
        <w:gridCol w:w="1296"/>
        <w:gridCol w:w="2308"/>
        <w:gridCol w:w="505"/>
        <w:gridCol w:w="405"/>
        <w:gridCol w:w="2203"/>
        <w:gridCol w:w="2029"/>
      </w:tblGrid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конструкции здания МАУ «Дворец молодежи» г. Перми (общестроительные работы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реконструкци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906,77789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4,19206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610</w:t>
            </w:r>
          </w:p>
        </w:tc>
      </w:tr>
      <w:tr>
        <w:trPr>
          <w:trHeight w:val="1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а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93710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корректировки проектной документации на реконструкцию здания МАУ «Дворец молодежи» г.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5200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ь строками 1.1.2.1.1.13, 1.1.2.1.1.14 следующего содержания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1134"/>
        <w:gridCol w:w="1418"/>
        <w:gridCol w:w="1417"/>
        <w:gridCol w:w="1985"/>
        <w:gridCol w:w="709"/>
        <w:gridCol w:w="425"/>
        <w:gridCol w:w="1276"/>
        <w:gridCol w:w="1984"/>
      </w:tblGrid>
      <w:tr>
        <w:trPr>
          <w:trHeight w:val="17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следований (испытаний) и измерений на объекте «Реконструкция здания МАУ «Дворец молодежи» г. Перм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6484</w:t>
            </w:r>
          </w:p>
        </w:tc>
      </w:tr>
      <w:tr>
        <w:trPr>
          <w:trHeight w:val="16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хнической инвентаризации и паспортизации объекта «Реконструкция здания МАУ «Дворец молодежи» г.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517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 2 строки 1.2.1.1.2.8, «Итого по ПНР», «Итого по мероприятию 1.2.1.1.2, в том числе по источнику финансирования», «Итого по основному мероприятию 1.2.1.1, в том числе по источнику финансирования», «Итого </w:t>
        <w:br/>
        <w:t xml:space="preserve">по задаче 1.2.1, в том числе по источнику финансирования», «Всего по подпрограмме 1.2, в том числе по источникам финансирования»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01"/>
        <w:gridCol w:w="2693"/>
        <w:gridCol w:w="1418"/>
        <w:gridCol w:w="1417"/>
        <w:gridCol w:w="1559"/>
        <w:gridCol w:w="709"/>
        <w:gridCol w:w="992"/>
        <w:gridCol w:w="1134"/>
        <w:gridCol w:w="184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7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4,848</w:t>
            </w:r>
          </w:p>
        </w:tc>
      </w:tr>
      <w:tr>
        <w:trPr/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4,848</w:t>
            </w:r>
          </w:p>
        </w:tc>
      </w:tr>
      <w:tr>
        <w:trPr/>
        <w:tc>
          <w:tcPr>
            <w:tcW w:w="1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113</w:t>
            </w:r>
          </w:p>
        </w:tc>
      </w:tr>
      <w:tr>
        <w:trPr/>
        <w:tc>
          <w:tcPr>
            <w:tcW w:w="1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113</w:t>
            </w:r>
          </w:p>
        </w:tc>
      </w:tr>
      <w:tr>
        <w:trPr/>
        <w:tc>
          <w:tcPr>
            <w:tcW w:w="1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1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2:00Z</dcterms:created>
  <dc:creator>Санников</dc:creator>
  <dc:description/>
  <cp:keywords/>
  <dc:language>en-US</dc:language>
  <cp:lastModifiedBy>Самохвалова Елена Владимировна</cp:lastModifiedBy>
  <cp:lastPrinted>2022-12-28T10:52:00Z</cp:lastPrinted>
  <dcterms:modified xsi:type="dcterms:W3CDTF">2022-12-28T05:52:00Z</dcterms:modified>
  <cp:revision>2</cp:revision>
  <dc:subject/>
  <dc:title> </dc:title>
</cp:coreProperties>
</file>