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56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56000"/>
                          <a:chOff x="0" y="0"/>
                          <a:chExt cx="6285960" cy="165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45680"/>
                            <a:ext cx="153612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48920"/>
                            <a:ext cx="108576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45pt" coordorigin="12,-862" coordsize="9899,26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57;width:2418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3;width:170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40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4959" w:hanging="0"/>
        <w:rPr/>
      </w:pPr>
      <w:r>
        <w:rPr>
          <w:b/>
        </w:rPr>
        <w:t xml:space="preserve">О внесении изменений в Порядок определения объема и условий предоставления субсидий </w:t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на иные цели бюджетным </w:t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и автономным учреждениям </w:t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на устройство спортивных </w:t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площадок и оснащение объектов спортивным оборудованием </w:t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>и инвентарем для занятий физической культурой и спортом, утвержденный постановлением администрации города Перми от 06.04.2021 № 230</w:t>
      </w:r>
    </w:p>
    <w:p>
      <w:pPr>
        <w:pStyle w:val="Style20"/>
        <w:spacing w:lineRule="exact" w:line="2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ind w:firstLine="720"/>
        <w:jc w:val="both"/>
        <w:rPr/>
      </w:pPr>
      <w:r>
        <w:rPr/>
      </w:r>
    </w:p>
    <w:p>
      <w:pPr>
        <w:pStyle w:val="Style20"/>
        <w:spacing w:lineRule="exact" w:line="24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 на устройство спортивных площадок и оснащение объектов спортивным оборудованием и инвентарем для занятий физической культурой и спортом, утвержденный постановлением администрации города Перми от 06 апреля 2021 г. № 230 (в ред. от 24.06.2021 </w:t>
        <w:br/>
        <w:t>№ 467, от 08.04.2022 № 256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пункт 1.5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.5. Субсидии на иные цели предоставляются Учреждениям в пределах бюджетных ассигнований и лимитов бюджетных обязательств на 2023 год за счет средств бюджета города Перми и средств бюджета Пермского края в рамках выполнения мероприятий муниципальной программы «Развитие физической культуры и спорта города Перми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абзац второй пункта 2.6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мер субсидий на иные цели на 2023 год установлен в приложении 2 </w:t>
        <w:br/>
        <w:t>к настоящему Порядку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2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</w:t>
      </w:r>
      <w:r>
        <w:rPr>
          <w:bCs/>
          <w:sz w:val="28"/>
          <w:szCs w:val="28"/>
        </w:rPr>
        <w:t xml:space="preserve"> заместителя главы администрации города Перми Грибанова А.А.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9639" w:hanging="0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28.12.2022 № 1405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  <w:br/>
        <w:t xml:space="preserve">на иные цели бюджетным и автономным учреждениям на устройство спортивных площадок </w:t>
        <w:br/>
        <w:t xml:space="preserve">и оснащение объектов спортивным оборудованием и инвентарем для занятий физической культурой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портом на 2023 год 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309"/>
        <w:gridCol w:w="3118"/>
        <w:gridCol w:w="2977"/>
        <w:gridCol w:w="3903"/>
      </w:tblGrid>
      <w:tr>
        <w:trPr>
          <w:trHeight w:val="62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го учре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ортивной площа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, </w:t>
              <w:br/>
              <w:t xml:space="preserve">тыс.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1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19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автономное учреждение «Городской спортивно-культурный комплекс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Теплогорская, 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  <w:br/>
              <w:t>Пермского кра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00,00000</w:t>
            </w:r>
          </w:p>
        </w:tc>
      </w:tr>
      <w:tr>
        <w:trPr>
          <w:trHeight w:val="671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а Перм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84,80000</w:t>
            </w:r>
          </w:p>
        </w:tc>
      </w:tr>
      <w:tr>
        <w:trPr>
          <w:trHeight w:val="56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70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  <w:br/>
              <w:t>Пермского кра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6,18300</w:t>
            </w:r>
          </w:p>
        </w:tc>
      </w:tr>
      <w:tr>
        <w:trPr>
          <w:trHeight w:val="618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а Перм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,06100</w:t>
            </w:r>
          </w:p>
        </w:tc>
      </w:tr>
      <w:tr>
        <w:trPr>
          <w:trHeight w:val="813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бюджетное учреждение дополнительного образования «Спортивная школа олимпийского резерва по самбо </w:t>
              <w:br/>
              <w:t xml:space="preserve">и дзюдо «Витязь» имени </w:t>
              <w:br/>
              <w:t>И.И. Пономарева» г. Перм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пинского, 100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  <w:br/>
              <w:t>Пермского кра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00,00000</w:t>
            </w:r>
          </w:p>
        </w:tc>
      </w:tr>
      <w:tr>
        <w:trPr>
          <w:trHeight w:val="176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а Перм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84,80000</w:t>
            </w:r>
          </w:p>
        </w:tc>
      </w:tr>
      <w:tr>
        <w:trPr>
          <w:trHeight w:val="176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из бюджета Пермского кра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726,18300</w:t>
            </w:r>
          </w:p>
        </w:tc>
      </w:tr>
      <w:tr>
        <w:trPr>
          <w:trHeight w:val="176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из бюджета города Перм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 611,66100</w:t>
            </w:r>
          </w:p>
        </w:tc>
      </w:tr>
    </w:tbl>
    <w:p>
      <w:pPr>
        <w:pStyle w:val="Normal"/>
        <w:spacing w:lineRule="exact" w:line="240"/>
        <w:ind w:left="96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5:58:00Z</dcterms:created>
  <dc:creator>Сергей</dc:creator>
  <dc:description/>
  <cp:keywords/>
  <dc:language>en-US</dc:language>
  <cp:lastModifiedBy>Самохвалова Елена Владимировна</cp:lastModifiedBy>
  <cp:lastPrinted>2022-12-28T10:57:00Z</cp:lastPrinted>
  <dcterms:modified xsi:type="dcterms:W3CDTF">2022-12-28T05:58:00Z</dcterms:modified>
  <cp:revision>2</cp:revision>
  <dc:subject/>
  <dc:title> </dc:title>
</cp:coreProperties>
</file>