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в размер нормативных затра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имущества, уплату налогов </w:t>
        <w:br/>
        <w:t xml:space="preserve">на 2022 год и плановый период </w:t>
        <w:br/>
        <w:t xml:space="preserve">2023 и 2024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5.10.2021 № 879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змер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проживан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» на 2022 год и планов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, значений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ых корректирующи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, размера нормативн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на содержание муниципального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на 2022 год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3 и 2024 годов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й натуральных норм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определения базовых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затрат на выполн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Проведени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культурно-спортивно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по месту </w:t>
        <w:br/>
        <w:t xml:space="preserve">проживания граждан»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постановлениями администрации города Перми </w:t>
        <w:br/>
        <w:t xml:space="preserve">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3 августа 2016 г. № 617 «Об утверждении Методики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>
          <w:color w:val="FF0000"/>
        </w:rPr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</w:t>
        <w:br/>
        <w:t xml:space="preserve">от 15 октября 2021 г. № 879 «Об утверждении размера нормативных затрат </w:t>
        <w:br/>
        <w:t xml:space="preserve">на выполнение муниципальной работы «Проведение занятий физкультурно-спортивной направленности по месту проживания граждан» на 2022 год </w:t>
        <w:br/>
        <w:t>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, значений натуральных норм, необходимых для определения базовых нормативов затрат на выполнение муниципальной работы «Проведение занятий физкультурно-спортивной направленности по месту проживания граждан» (в ред. от 09.09.2022 № 781), изложив в редакции согласно приложению к настоящему постановлению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pacing w:lineRule="exact" w:line="240"/>
        <w:ind w:left="5387" w:hanging="0"/>
        <w:rPr>
          <w:sz w:val="28"/>
          <w:szCs w:val="24"/>
        </w:rPr>
      </w:pPr>
      <w:bookmarkStart w:id="0" w:name="_GoBack"/>
      <w:bookmarkEnd w:id="0"/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387" w:hanging="0"/>
        <w:rPr>
          <w:sz w:val="28"/>
          <w:szCs w:val="24"/>
        </w:rPr>
      </w:pPr>
      <w:r>
        <w:rPr>
          <w:sz w:val="28"/>
          <w:szCs w:val="24"/>
        </w:rPr>
        <w:t>от 28.12.2022 № 1406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584"/>
        <w:gridCol w:w="1651"/>
        <w:gridCol w:w="1651"/>
        <w:gridCol w:w="16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правления расходов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р, руб.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11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ормативные затраты на содержание </w:t>
              <w:br/>
              <w:t>муниципального иму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 434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8 437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8 437,8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979" w:leader="none"/>
              </w:tabs>
              <w:ind w:right="-12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траты на уплату налог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 187 286,4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4:00Z</dcterms:created>
  <dc:creator>Сергей</dc:creator>
  <dc:description/>
  <cp:keywords/>
  <dc:language>en-US</dc:language>
  <cp:lastModifiedBy>Самохвалова Елена Владимировна</cp:lastModifiedBy>
  <cp:lastPrinted>2022-12-28T11:03:00Z</cp:lastPrinted>
  <dcterms:modified xsi:type="dcterms:W3CDTF">2022-12-28T06:04:00Z</dcterms:modified>
  <cp:revision>2</cp:revision>
  <dc:subject/>
  <dc:title/>
</cp:coreProperties>
</file>