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схемы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земельного участк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адастровом 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ом расположены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й дом и ины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ие в состав такого дома объекты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е по ул. Норильской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 9 в Индустриальном район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Российской Федерации, Положения о порядке организации </w:t>
        <w:br/>
        <w:t xml:space="preserve">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письма  территориального управления Федерального агентства по управлению  государственным имуществом в Пермском крае от 14 ноября 2022 г. </w:t>
        <w:br/>
        <w:t>№ 59-ЕМ-03/106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схемы расположения земельного участка на кадастровом плане территории, на котором расположены многоквартирный дом и иные входящие в состав такого дома объекты недвижимого имущества, расположенные по ул. Норильской, дом 9 </w:t>
        <w:br/>
        <w:t>в Индустриальн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 xml:space="preserve"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</w:t>
        <w:br/>
        <w:t>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адрес территориального управления Федерального агентства по управлению государственным имуществом </w:t>
        <w:br/>
        <w:t>в Пермском кра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17 января 2023 г. </w:t>
        <w:br/>
        <w:t xml:space="preserve">по 23 январ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>3.4. организовать консультирование посетителей экспозиции Проекта схемы 23 январ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  <w:t>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 xml:space="preserve">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>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17 января 2023 г. по 23 январ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23 январ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4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2-29T07:24:00Z</dcterms:modified>
  <cp:revision>2</cp:revision>
  <dc:subject/>
  <dc:title> </dc:title>
</cp:coreProperties>
</file>