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города Перми, утвержденны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</w:t>
        <w:br/>
        <w:t xml:space="preserve">и градостроительной деятельности Пермского края от 30 декабря 2020 г. </w:t>
        <w:br/>
        <w:t xml:space="preserve">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</w:t>
        <w:br/>
        <w:t xml:space="preserve">от 26 апреля 2022 г. № 83, заключения комиссии по подготовке проекта правил землепользования и застройки Пермского городского округа с рекомендациями </w:t>
        <w:br/>
        <w:t xml:space="preserve">о готовности проекта о внесении изменений в Правила землепользования </w:t>
        <w:br/>
        <w:t>и застройки города Перми, утвержденные решением Пермской городской Думы от 26 июня 2007 г. № 143, для организации и проведения общественных обсуждений или публичных слушаний от 16 декабря 2022 г. № 31-07-1-3исх-48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установления подзоны Ц-2 (В 9 эт) территориальной зоны обслуживания и деловой активности местного значения (Ц-2) в отношении земельного участка с кадастровым номером 59:01:4410007:1139, расположенного по ул. Окулова, 22 в Ленинском районе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становления территориальной зоны религиозных объектов (ЦС-4) </w:t>
        <w:br/>
        <w:t xml:space="preserve">в отношении территории, расположенной по ул. Архитектора Свиязева </w:t>
        <w:br/>
        <w:t>в Индустриальном районе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становления территориальной зоны рекреационно-ландшафтных территорий (Р-2) в отношении территории, включающей земельный участок </w:t>
        <w:br/>
        <w:t xml:space="preserve">с кадастровым номером 59:01:1717043:3, расположенной по ул. Торговой </w:t>
        <w:br/>
        <w:t>в Кировском районе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включения в перечень </w:t>
      </w:r>
      <w:r>
        <w:rPr>
          <w:sz w:val="28"/>
          <w:szCs w:val="28"/>
        </w:rPr>
        <w:t xml:space="preserve">условно разрешенных видов использования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земельных участков и объектов капитального строительства  градостроительного регламента территориальной зоны </w:t>
      </w:r>
      <w:r>
        <w:rPr>
          <w:sz w:val="28"/>
          <w:szCs w:val="28"/>
        </w:rPr>
        <w:t xml:space="preserve">производственно-коммунальных объектов </w:t>
        <w:br/>
        <w:t xml:space="preserve">IV класса вредности (ПК-4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5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>от 26 июня 2007 г. № 143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вида разрешенного использования «Дома социального обслуживания (код 3.2.1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ми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 www.gorodperm.ru в течение </w:t>
        <w:br/>
        <w:t>10, но не ранее 7 дней со дня опубликования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районов города Перми (далее – Территориальные организационные комитеты) для организации проведения публичных слуша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публичных слушаний при подготовке протокола публичных слушаний по Проекту при представлении предложений и замечаний участниками публичных слуша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дготовить протокол публичных слушаний, заключение </w:t>
        <w:br/>
        <w:t>о результатах публичных слуша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направить протокол публичных слушаний, заключение </w:t>
        <w:br/>
        <w:t>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публичных слуша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публичных слушаний 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7 января 2023 г. </w:t>
        <w:br/>
        <w:t xml:space="preserve">по 23 января 2023 г.: понедельник-четверг: с 09.00 час. до 18.00 час., пятница: </w:t>
        <w:br/>
        <w:t xml:space="preserve">с 09.00 час. до 17.00 час. по адресам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 января 2023 г. с 17.40 час. до 18.00 час. по адресу: 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7 января 2023 г. с 17.40 час. до 18.00 час. по адресу: 614095, г. Пермь, </w:t>
        <w:br/>
        <w:t>ул. Мира, 15, администрация Индустриальн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7 января 2023 г. с 17.40 час. до 18.00 час. по адресу: </w:t>
      </w:r>
      <w:r>
        <w:rPr>
          <w:color w:val="000000"/>
          <w:sz w:val="28"/>
        </w:rPr>
        <w:t xml:space="preserve">614014, г. Пермь, </w:t>
        <w:br/>
        <w:t xml:space="preserve">ул. Уральская, 36, администрация Мотовилихинского района города Перм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января 2023 г. с 17.40 час. до 18.00 час. по адресу: 614068, г. Пермь, </w:t>
        <w:br/>
        <w:t xml:space="preserve">ул. Борчанинова, 8, общественный центр «Совет» Ленинского района города Перм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8 января 2023 г. с 17.40 час. до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8 января 2023  г. с 17.40 час. до 18.00 час. по адресу: </w:t>
      </w:r>
      <w:r>
        <w:rPr>
          <w:color w:val="000000"/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января 2023 г. с 17.40 час. до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 января 2023 г. с 17.40 час. до 18.00 час. по адресу: 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публичных слушаний 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</w:t>
        <w:br/>
        <w:t>в случаях, указанных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при проведении собрания участников публичных слушаний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>по рассмотрению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 января 2023 г. в 18.00 час. по адресу: </w:t>
      </w:r>
      <w:r>
        <w:rPr>
          <w:color w:val="000000"/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января 2023 г. в  18.00 час. по адресу: 614095, г. Пермь, ул. Мира, 15, администрация Индустриального района города Перм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января 2023 г. в 18.00 час. по адресу: </w:t>
      </w:r>
      <w:r>
        <w:rPr>
          <w:color w:val="000000"/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8 января 2023 г. в 18.00 час. по адресу: 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8 января 2023 г. в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8 января 2023 г. в 18.00 час.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января 2023 г. в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9 января 2023 г. в 18.00 час. по адресу: 614990, г. Пермь, ул. Сибирская, 58, администрация Свердловского района города Пер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9. осуществить сбор замечаний и предложений участников публичных слушаний по Проекту, поступающих в ходе проведения экспозиции Проекта, </w:t>
        <w:br/>
        <w:t xml:space="preserve">а также в ходе проведения собрания участников публичных слушаний </w:t>
        <w:br/>
        <w:t>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публичных слушаний составляет не более </w:t>
        <w:br/>
        <w:t>1 месяца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публичных слуша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публичных слуша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</w:t>
        <w:br/>
        <w:t>в пункте 3.3 настоящего постановл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1. посредством записи в книге (журнале) учета посетителей экспозиции Проекта и информационных материалов к нему в период проведения экспозиции с </w:t>
      </w:r>
      <w:r>
        <w:rPr>
          <w:color w:val="000000"/>
          <w:sz w:val="28"/>
          <w:szCs w:val="28"/>
        </w:rPr>
        <w:t xml:space="preserve">17 января 2023 </w:t>
      </w:r>
      <w:r>
        <w:rPr>
          <w:sz w:val="28"/>
          <w:szCs w:val="28"/>
        </w:rPr>
        <w:t>г. по 23</w:t>
      </w:r>
      <w:r>
        <w:rPr>
          <w:color w:val="000000"/>
          <w:sz w:val="28"/>
          <w:szCs w:val="28"/>
        </w:rPr>
        <w:t xml:space="preserve"> января 2023 </w:t>
      </w:r>
      <w:r>
        <w:rPr>
          <w:sz w:val="28"/>
          <w:szCs w:val="28"/>
        </w:rPr>
        <w:t>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муниципального образования </w:t>
        <w:br/>
        <w:t xml:space="preserve">город Пермь в информационно-телекоммуникационной сети Интернет www.gorodperm.ru по </w:t>
      </w:r>
      <w:r>
        <w:rPr>
          <w:color w:val="000000"/>
          <w:sz w:val="28"/>
          <w:szCs w:val="28"/>
        </w:rPr>
        <w:t xml:space="preserve">23 января 2023 </w:t>
      </w:r>
      <w:r>
        <w:rPr>
          <w:sz w:val="28"/>
          <w:szCs w:val="28"/>
        </w:rPr>
        <w:t>г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2:00Z</dcterms:created>
  <dc:creator>Сергей</dc:creator>
  <dc:description/>
  <cp:keywords/>
  <dc:language>en-US</dc:language>
  <cp:lastModifiedBy>Самохвалова Елена Владимировна</cp:lastModifiedBy>
  <cp:lastPrinted>2022-06-06T15:55:00Z</cp:lastPrinted>
  <dcterms:modified xsi:type="dcterms:W3CDTF">2022-12-29T07:32:00Z</dcterms:modified>
  <cp:revision>2</cp:revision>
  <dc:subject/>
  <dc:title/>
</cp:coreProperties>
</file>