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9:01:3911438:154 – «ремонт автомобил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4.9.1.4)», расположенного в территор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жилой за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типа (Ж-4) по ул. Соликамской </w:t>
        <w:br/>
        <w:t>в Мотовилихинском районе города Перм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5 декабря 2022 г. № 31-07-1-5исх-13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3911438:154 – </w:t>
      </w:r>
      <w:r>
        <w:rPr>
          <w:sz w:val="28"/>
          <w:szCs w:val="28"/>
        </w:rPr>
        <w:t>«ремонт автомобилей (4.9.1.4)», расположенного в территориальной зоне индивидуальной жилой застройки городского типа (Ж-4) по ул. Соликамской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января 2023 г. </w:t>
        <w:br/>
        <w:t xml:space="preserve">по 24 января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3 января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7 января 2023 г. по 24 январ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4 январ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39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2-12-29T07:39:00Z</dcterms:modified>
  <cp:revision>2</cp:revision>
  <dc:subject/>
  <dc:title> </dc:title>
</cp:coreProperties>
</file>