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911438:155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оне индивидуальной жил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городского типа (Ж-4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оликамской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5 декабря 2022 г. № 31-07-1-5исх-13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3911438:155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Соликамской в Мотовилихинском районе города Перми (далее –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</w:t>
        <w:br/>
        <w:t xml:space="preserve">по 24 январ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3 января 2023 г. с 17.20 час. до 17.4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7 января 2023 г. по 24 янва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янва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4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2-29T07:44:00Z</dcterms:modified>
  <cp:revision>2</cp:revision>
  <dc:subject/>
  <dc:title> </dc:title>
</cp:coreProperties>
</file>