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реш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3911438:156 – «магазины (4.4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по ул. Соликам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05 декабря 2022 г. </w:t>
        <w:br/>
        <w:t>№ 31-07-1-5исх-13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3911438:156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Соликамской в Мотовилихин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но не ранее 7 дней </w:t>
        <w:br/>
        <w:t>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муниципальной информационной системе, обеспечивающей проведение общественных обсуждений с использованием информационно-телекоммуника</w:t>
        <w:softHyphen/>
        <w:t xml:space="preserve">ционной сети Интернет, размещенной по адресу: </w:t>
      </w:r>
      <w:r>
        <w:rPr>
          <w:rFonts w:eastAsia="Calibri"/>
          <w:sz w:val="28"/>
          <w:szCs w:val="28"/>
          <w:shd w:fill="FFFFFF" w:val="clear"/>
          <w:lang w:eastAsia="en-US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января 2023 г. по 24 января 2023 г.: понедельник-четверг: с 09.00 час. до 18.00 час., пятница: с 09.00 час. </w:t>
        <w:br/>
        <w:t>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3 января 2023 г. с 17.40 час. до 18.0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7 января 2023 г. по 24 январ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4 январ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2-29T07:48:00Z</dcterms:modified>
  <cp:revision>2</cp:revision>
  <dc:subject/>
  <dc:title> </dc:title>
</cp:coreProperties>
</file>