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альтернативный перечень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емельных участков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назначе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ля предоставления многод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емьям в собственность бесплатно </w:t>
      </w:r>
    </w:p>
    <w:p>
      <w:pPr>
        <w:pStyle w:val="Style20"/>
        <w:spacing w:lineRule="exact" w:line="240"/>
        <w:rPr/>
      </w:pPr>
      <w:r>
        <w:rPr>
          <w:b/>
        </w:rPr>
        <w:t xml:space="preserve">без торгов в городе Перми, </w:t>
        <w:br/>
        <w:t xml:space="preserve">утвержденный постановлением </w:t>
        <w:br/>
        <w:t xml:space="preserve">администрации города Перми </w:t>
        <w:br/>
        <w:t>от 02.08.2017 № 5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ем администрации города Перми от 24 марта 2017 г. № 217 «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, между многодетными семьями, поставленными на учет в городе Перми в целях предоставления земельных участков, и о внесении изменений в отдельные правовые акты администрац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льтернативный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2 августа 2017 г. № 592 (в ред. от 24.01.2018 № 45, от 10.09.2019 № 544, </w:t>
        <w:br/>
        <w:t xml:space="preserve">от 29.07.2020 № 663, от 20.10.2020 № 1057, от 03.11.2020 № 1129, от 31.12.2020 </w:t>
        <w:br/>
        <w:t>№ 1380, от 02.12.2021 № 1097, от 03.11.2022 № 1122, от 29.11.2022 № 1204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33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127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у 237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року 241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роки 250-254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строками 262, 263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9639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29.12.2022 № 140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57"/>
        <w:gridCol w:w="1396"/>
        <w:gridCol w:w="698"/>
        <w:gridCol w:w="2795"/>
        <w:gridCol w:w="2374"/>
        <w:gridCol w:w="701"/>
        <w:gridCol w:w="426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Пермь, Орджоникидзевский райо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жилищное строитель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хема расположения земельного участка </w:t>
              <w:br/>
              <w:t>на кадастровом плане территории, утвержденная распоряжением начальника департамента земельных отношений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от 22.08.2022 </w:t>
              <w:br/>
              <w:t xml:space="preserve">№ 21-01-03-310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0423:2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устаренная местность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ступ к земельному участку имеется; 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ная инфраструктура отсутствует; имеется техническая возможность подключения земельного участка к сетям электроснабжения и сетям газоснабжения; строительство сетей водоснабжения на земельном участке не предусмотрено программой комплексного развития систем коммунальной инфраструк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Пермь, Орджоникидзевский райо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жилищное строитель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схема расположения земельного участка </w:t>
              <w:br/>
              <w:t xml:space="preserve">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от 17.08.2021 </w:t>
              <w:br/>
              <w:t xml:space="preserve">№ 21-01-03-938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912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астично лесистая местность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ично-дорожная сеть отсутствует; 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ная инфраструктура отсутствует; имеется техническая возможность подключения земельного участка к сетям электроснабжения и сетям газоснабжения; строительство сетей водоснабжения на земельном участке не предусмотрено программой комплексного развития систем коммунальной инфраструктур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53:00Z</dcterms:created>
  <dc:creator>Сергей</dc:creator>
  <dc:description/>
  <cp:keywords/>
  <dc:language>en-US</dc:language>
  <cp:lastModifiedBy>Самохвалова Елена Владимировна</cp:lastModifiedBy>
  <cp:lastPrinted>2022-12-29T10:52:00Z</cp:lastPrinted>
  <dcterms:modified xsi:type="dcterms:W3CDTF">2022-12-29T05:53:00Z</dcterms:modified>
  <cp:revision>2</cp:revision>
  <dc:subject/>
  <dc:title> </dc:title>
</cp:coreProperties>
</file>