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szCs w:val="24"/>
        </w:rPr>
      </w:pPr>
      <w:r>
        <w:rPr>
          <w:szCs w:val="24"/>
        </w:rPr>
        <w:t xml:space="preserve">О внесении изменений </w:t>
      </w:r>
    </w:p>
    <w:p>
      <w:pPr>
        <w:pStyle w:val="ConsPlusTitle"/>
        <w:spacing w:lineRule="exact" w:line="240"/>
        <w:ind w:right="5095" w:hanging="0"/>
        <w:rPr>
          <w:szCs w:val="24"/>
        </w:rPr>
      </w:pPr>
      <w:r>
        <w:rPr>
          <w:szCs w:val="24"/>
        </w:rPr>
        <w:t>в отдельные постановления</w:t>
        <w:br/>
        <w:t>администрации города Перми</w:t>
        <w:br/>
        <w:t xml:space="preserve">в сфере исполнения переданных </w:t>
        <w:br/>
        <w:t xml:space="preserve">государственных полномочий </w:t>
        <w:br/>
        <w:t>по составлению протоколов</w:t>
        <w:br/>
        <w:t>об административных</w:t>
        <w:br/>
        <w:t>правонаруш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</w:t>
        <w:br/>
        <w:t xml:space="preserve">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еречень должностных лиц территориальных органов администрации города Перми (за исключением администрации поселка Новые Ляды города Перми)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 № 53, </w:t>
        <w:br/>
        <w:t xml:space="preserve">от 29.01.2020 № 77, от 03.06.2020 № 492, от 23.07.2020 № 648, от 26.03.2021 </w:t>
        <w:br/>
        <w:t>№ 207, от 13.04.2021 № 248, от 06.10.2021 № 801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троку 1 изложить в следующей редакции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района города Перми, первый заместитель главы администрации района города Перми, заместители главы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1.1, 6.15, 7.1, 7.2, 7.5, 7.8, 9.1, 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2. строку 5 изложить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>
          <w:trHeight w:val="1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потребительского рынка администрации района города Перми, главные специалисты сектора потребительского рынка администрации района города Перм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.1, 6.10, ч. 1 ст. 6.11.1**, ч. 2 ст. 6.11.1, 6.15, 9.1, 9.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№ 53, </w:t>
        <w:br/>
        <w:t xml:space="preserve">от 29.01.2020 № 77, от 03.06.2020 № 492, от 23.07.2020 № 648, от 26.03.2021 </w:t>
        <w:br/>
        <w:t>№ 207, от 13.04.2021 № 248, от 06.10.2021 № 801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у 1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оселка Новые Ляды города Перми, заместители главы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1.1, 6.15, 7.1, 7.2, 7.5, 7.8, 9.1, 9.4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2.2. строку 6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0, ч. 1 ст. 6.11.1**, ч. 2 ст. 6.11.1, 6.15, 9.1, 9.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нести изменения в приложение к Порядку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му постановлением </w:t>
        <w:br/>
        <w:t xml:space="preserve">администрации города Перми от 13 июля 2011 г. № 350 (в ред. от 18.02.2013 </w:t>
        <w:br/>
        <w:t xml:space="preserve">№ 82, от 28.10.2014 № 783, от 25.08.2015 № 585, от 10.11.2015 № 933, </w:t>
        <w:br/>
        <w:t>от 29.12.2016 № 1199, от 12.05.2017 № 350, от 10.04.2019 № 188, от 17.10.2019</w:t>
        <w:br/>
        <w:t xml:space="preserve">№ 717, от 03.06.2020 № 492, от 13.04.2021 № 248, от 06.10.2021 № 801, </w:t>
        <w:br/>
        <w:t>от 30.11.2022 № 1216), признав строку 36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/>
      </w:pPr>
      <w:r>
        <w:rPr>
          <w:sz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1:00Z</dcterms:created>
  <dc:creator>Сергей</dc:creator>
  <dc:description/>
  <cp:keywords/>
  <dc:language>en-US</dc:language>
  <cp:lastModifiedBy>Самохвалова Елена Владимировна</cp:lastModifiedBy>
  <cp:lastPrinted>2022-12-07T15:52:00Z</cp:lastPrinted>
  <dcterms:modified xsi:type="dcterms:W3CDTF">2022-12-29T06:01:00Z</dcterms:modified>
  <cp:revision>2</cp:revision>
  <dc:subject/>
  <dc:title> </dc:title>
</cp:coreProperties>
</file>