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(в ред. </w:t>
        <w:br/>
        <w:t xml:space="preserve">от 29.10.2020 № 1098, от 25.03.2021 № 197, от 19.04.2021 № 275, от 27.07.2021 </w:t>
        <w:br/>
        <w:t xml:space="preserve">№ 559, от 02.09.2021 № 652, от 18.10.2021 № 882, от 29.10.2021 № 967, </w:t>
        <w:br/>
        <w:t xml:space="preserve">от 24.11.2021 № 1047, от 22.12.2021 № 1180, от 28.12.2021 № 1249, от 12.01.2022 № 6, от 14.02.2022 № 85, от 11.04.2022 № 263, от 15.06.2022 № 475, от 15.08.2022 № 687, от 30.09.2022 № 883, от 20.10.2022 № 1010, от 24.10.2022 № 1072, </w:t>
        <w:br/>
        <w:t>от 07.12.2022 № 1252, от 12.12.2022 № 127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2 № 1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3 год и плановый период 2024 и 2025 год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83"/>
        <w:gridCol w:w="3559"/>
        <w:gridCol w:w="1423"/>
        <w:gridCol w:w="1426"/>
        <w:gridCol w:w="178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83"/>
        <w:gridCol w:w="3559"/>
        <w:gridCol w:w="1426"/>
        <w:gridCol w:w="1429"/>
        <w:gridCol w:w="1780"/>
      </w:tblGrid>
      <w:tr>
        <w:trPr>
          <w:tblHeader w:val="true"/>
          <w:trHeight w:val="1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488,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894,3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25,281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8,8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8,8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75,5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 (экстрим-пар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2,5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81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Закамск» г. Пер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,4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0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3,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,9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2,3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6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Киокушинкай» г. Пер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Искра» г. Пер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,31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екабристов, 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ховская, 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,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33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орцов Революции, 151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,668</w:t>
            </w:r>
          </w:p>
        </w:tc>
      </w:tr>
      <w:tr>
        <w:trPr>
          <w:cantSplit w:val="true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 620,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 342,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73,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6:00Z</dcterms:created>
  <dc:creator>Сергей</dc:creator>
  <dc:description/>
  <cp:keywords/>
  <dc:language>en-US</dc:language>
  <cp:lastModifiedBy>Самохвалова Елена Владимировна</cp:lastModifiedBy>
  <cp:lastPrinted>2022-12-29T17:46:00Z</cp:lastPrinted>
  <dcterms:modified xsi:type="dcterms:W3CDTF">2022-12-29T12:46:00Z</dcterms:modified>
  <cp:revision>3</cp:revision>
  <dc:subject/>
  <dc:title> </dc:title>
</cp:coreProperties>
</file>