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141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141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0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образования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актуализации нормативной правовой базы администрации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Внести в постановление администрации города Перми от 07 апреля </w:t>
        <w:br/>
        <w:t xml:space="preserve">2017 г. № 261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</w:t>
        <w:br/>
        <w:t xml:space="preserve">(в ред. от 30.08.2017 № 666, от 06.10.2017 № 808, от 19.09.2018 № 617, </w:t>
        <w:br/>
        <w:t xml:space="preserve">от 19.10.2018 № 768, от 02.10.2019 № 624, от 19.08.2020 № 717, от 27.04.2021 </w:t>
        <w:br/>
        <w:t>№ 308, от 27.07.2021 № 554, от 03.09.2021 № 674, от 24.10.2022 № 106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в преамбуле после слов «Федеральным законом от 06 октября 2003 г. </w:t>
        <w:br/>
        <w:t>№ 131-ФЗ «Об общих принципах организации местного самоуправления в Российской Федерации»,» дополнить словами «Федеральным законом от 29 декабря 2012 г. № 273-ФЗ «Об образовании в Российской Федерации»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 Утверждать размеры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</w:t>
        <w:br/>
        <w:t xml:space="preserve">в учреждениях, подведомственных департаменту образования администрации города Перми, значения натуральных норм, используемых при определении базового норматива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для учреждений, подведомственных департаменту образования администрации города Перми, ежегодно постановлением администрации города Перми в сроки, установленные Регламентом подготовки проекта бюджета города Перми на очередной финансовый год и плановый период, утвержденным постановлением администрации города Перми </w:t>
        <w:br/>
        <w:t>от 30 апреля 2010 г. № 217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ую постановлением администрации города Перми от 07 апреля </w:t>
        <w:br/>
        <w:t xml:space="preserve">2017 г. № 261 (в ред. от 30.08.2017 № 666, от 06.10.2017 № 808, от 19.09.2018 </w:t>
        <w:br/>
        <w:t xml:space="preserve">№ 617, от 19.10.2018 № 768, от 02.10.2019 № 624, от 19.08.2020 № 717, </w:t>
        <w:br/>
        <w:t xml:space="preserve">от 27.04.2021 № 308, от 27.07.2021 № 554, от 03.09.2021 № 674, от 24.10.2022 </w:t>
        <w:br/>
        <w:t>№ 106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лова «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заменить словами </w:t>
        <w:br/>
        <w:t>«от 0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исходя из содержащейся в общероссийском базовом (отраслевом) перечне (классификаторе) государственных и муниципальных услуг, оказываемых физическим лицам, по виду деятельности «Дополнительное образование детей </w:t>
        <w:br/>
        <w:t xml:space="preserve">и взрослых» информации о единице показателя, характеризующего объем муниципальной услуги в сфере дополнительного образования, и показателей, отражающих содержание и (или) условия (формы) оказания муниципальной услуги </w:t>
        <w:br/>
        <w:t>в сфере дополнительного образова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2. в абзаце третьем слова «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 заменить словами «от 0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3. в абзаце шестом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4. в абзаце седьмом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в абзаце восьмом слово «тренировочный» заменить словом «учебно-тренировочны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0 октября </w:t>
        <w:br/>
        <w:t xml:space="preserve">2022 г. № 1009 «Об утверждении размера нормативных затрат на оказание муниципальных услуг «Спортивная подготовка по олимпийским видам спорта» </w:t>
        <w:br/>
        <w:t xml:space="preserve">и «Спортивная подготовка по неолимпийским видам спорта» в учреждениях, подведомственных департаменту образования администрации города Перми, </w:t>
        <w:br/>
        <w:t>на 2023 год и плановый период 2024 и 2025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азмер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</w:t>
        <w:br/>
        <w:t xml:space="preserve">в учреждениях, подведомственных департаменту образования администрации города Перми, на 2023 год и плановый период 2024 и 2025 годов и значений натуральных норм, используемых при определении базовых нормативов затрат </w:t>
        <w:br/>
        <w:t>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в преамбуле слова «Об утверждении Методики расчета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» заменить словами «Об утверждении Методики расчета нормативных затрат на оказание муниципальных услуг 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пункте 1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в пункте 1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слова «Спортивная подготовка по неолимпийским видам спорта» заменить словами «Реализация дополнительных образовательных программ спортивной подготовки по неолимпийским видам спор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размер нормативных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на 2023 год </w:t>
        <w:br/>
        <w:t xml:space="preserve">и плановый период 2024 и 2025 годов, утвержденный постановлением администрации города Перми от 20 октября 2022 г. № 1009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наименован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слова «Спортивная подготовка по олимпийским видам спорта» заменить словами «Реализация дополнительных образовательных программ спортивной подготовки по олимпийским видам спорта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2. слова «Спортивная подготовка по неолимпийским видам спорта» </w:t>
        <w:br/>
        <w:t>заменить словами «Реализация дополнительных образовательных программ спортивной подготовки по неолимпийским видам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именование раздела 1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ализация дополнительных образовательных программ спортивной подготовки по олимпийским видам спорта, этап начальной подготовки: велосипед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аименование раздела 2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II. Реализация дополнительных образовательных программ спортивной подготовки по олимпийским видам спорта, учебно-тренировочный этап (этап спортивной специализации): велосипедный спорт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именование раздела 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III. Реализация дополнительных образовательных программ спортивной подготовки по олимпийским видам спорта, этап совершенствования спортивного мастерства: велосипед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наименование раздела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IV. Реализация дополнительных образовательных программ спортивной подготовки по олимпийским видам спорта, этап высшего спортивного мастерства: велосипед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наименование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. Реализация дополнительных образовательных программ спортивной подготовки по неолимпийским видам спорта, этап начальной подготовки: мотоциклет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наименование раздела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VI. 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мотоциклетный спор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наименование раздела 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I. 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мотоцикле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наименование раздела 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III. Реализация дополнительных образовательных программ спортивной подготовки по неолимпийским видам спорта, этап начальной подготовки: парашю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наименование раздела 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IX. 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парашю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1. наименование раздела 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X. 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парашютный спор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наименование раздела 1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XI. Реализация дополнительных образовательных программ спортивной подготовки по неолимпийским видам спорта, этап высшего спортивного мастерства: парашютный спор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нести изменения в значения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 и «Спортивная подготовка по неолимпийским видам спорта» в учреждениях, подведомственных департаменту образования администрации города Перми, утвержденные постановлением администрации города Перми от 20 октября 2022 г. № 1009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1134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  <w:t>от 29.12.2022 № 1413</w:t>
      </w:r>
    </w:p>
    <w:p>
      <w:pPr>
        <w:pStyle w:val="Normal"/>
        <w:autoSpaceDE w:val="false"/>
        <w:spacing w:lineRule="exact" w:line="240"/>
        <w:ind w:left="10773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exact" w:line="240"/>
        <w:ind w:left="10773" w:hanging="1134"/>
        <w:rPr>
          <w:sz w:val="22"/>
        </w:rPr>
      </w:pPr>
      <w:r>
        <w:rPr>
          <w:sz w:val="22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77"/>
      <w:bookmarkEnd w:id="0"/>
      <w:r>
        <w:rPr>
          <w:rFonts w:cs="Times New Roman" w:ascii="Times New Roman" w:hAnsi="Times New Roman"/>
          <w:sz w:val="28"/>
          <w:szCs w:val="28"/>
        </w:rPr>
        <w:t>ЗНАЧ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х норм, используемых при определении базовых нормативов затрат на оказание муниципальных услуг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дополнительных образовательных программ спортивной подготовки по олимпийским видам спорта» и «Реализация дополнительных образовательных программ спортивной подготовки по неолимпийским видам спорта» в учреждениях, подведомственных департаменту образования администрации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53"/>
        <w:gridCol w:w="3388"/>
        <w:gridCol w:w="1700"/>
        <w:gridCol w:w="1955"/>
        <w:gridCol w:w="170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овой запис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ой н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53"/>
        <w:gridCol w:w="3389"/>
        <w:gridCol w:w="1700"/>
        <w:gridCol w:w="1955"/>
        <w:gridCol w:w="1704"/>
      </w:tblGrid>
      <w:tr>
        <w:trPr>
          <w:tblHeader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этап начальной подготовки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0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666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учебно-тренировочный этап (этап спортивной специализации)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1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велосипед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этап совершенствования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2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олимпийским видам спорта, этап высшего спортивного мастерства: велосипед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2АБ83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75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и юрид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лег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гамаши тепл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ма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ерча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ру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туф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бел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начальной подготовки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76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77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мотоцикле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78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начальной подготовки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4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777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учебно-тренировочный этап (этап спортивной специализации)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5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жест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333333/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мяг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совершенствования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6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езон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спортивной подготовки по неолимпийским видам спорта, этап высшего спортивного мастерства: парашютный спорт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100О.99.0.БО53АБ87000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оказания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Натуральные нормы, используемые при определении затрат на оплату коммунальных услуг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00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6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4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уборка помещений здания и сооружения (дезинфекция и дератиз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3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средств охранной защи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9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елефонной связи (местной, внутризоновой, междугородней и международно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лефонных точек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2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 по передаче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единений Интернет, е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Натуральные нормы, используемые при определении затрат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еди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1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хране, приобретаемые на основании договоров гражданско-правового характера с физическими лиц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новлению справочно-информационных баз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6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ицинских осмот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2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альный порош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6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ная изве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паковочная для по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8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28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7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4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лампа дневного с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гающие лам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4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оцинкован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пластмасс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ок для мус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б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8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80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и защитные дл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ля выполнения прыж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000000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жест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м защитный (мягк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00/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метод</w:t>
            </w:r>
          </w:p>
        </w:tc>
      </w:tr>
    </w:tbl>
    <w:p>
      <w:pPr>
        <w:pStyle w:val="TextBody"/>
        <w:tabs>
          <w:tab w:val="clear" w:pos="720"/>
          <w:tab w:val="right" w:pos="9923" w:leader="none"/>
        </w:tabs>
        <w:ind w:right="-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7:00Z</dcterms:created>
  <dc:creator>Сергей</dc:creator>
  <dc:description/>
  <cp:keywords/>
  <dc:language>en-US</dc:language>
  <cp:lastModifiedBy>Самохвалова Елена Владимировна</cp:lastModifiedBy>
  <cp:lastPrinted>2022-12-29T17:56:00Z</cp:lastPrinted>
  <dcterms:modified xsi:type="dcterms:W3CDTF">2022-12-29T12:57:00Z</dcterms:modified>
  <cp:revision>2</cp:revision>
  <dc:subject/>
  <dc:title> </dc:title>
</cp:coreProperties>
</file>