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,</w: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8520"/>
                          <a:chOff x="0" y="0"/>
                          <a:chExt cx="6285960" cy="156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4400"/>
                            <a:ext cx="1536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7640"/>
                            <a:ext cx="10857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55pt" coordorigin="12,-862" coordsize="9899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5;width:241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0;width:170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Устав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азенного учрежд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Управление по эксплуат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3.12.2011 № 4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Перми </w:t>
        <w:br/>
        <w:t xml:space="preserve">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</w:t>
        <w:br/>
        <w:t xml:space="preserve">от 31 октября 2011 г. № 700 «О создании муниципального казенного учреждения «Управление по эксплуатации административных зданий города Перми», </w:t>
        <w:br/>
        <w:t xml:space="preserve">от 30 марта 2012 г. № 34-П «Об утверждении Порядка назначения на должность и освобождения от должности руководителей муниципальных учреждений города Перми», 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казенного учреждения «Управление </w:t>
        <w:br/>
        <w:t xml:space="preserve">по эксплуатации административных зданий города Перми», утвержденный постановлением администрации города Перми от 23 декабря 2011 г. № 42 (в ред. </w:t>
        <w:br/>
        <w:t xml:space="preserve">от 05.04.2013 № 234, от 11.10.2013 № 830, от 20.10.2015 № 827, от 14.02.2017 </w:t>
        <w:br/>
        <w:t>№ 102, от 10.04.2019 № 187, от 09.08.2022 № 66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3.5 слова «департаментом имущественных отношений администрации города Перми» заменить словами «Учредителем и Департамент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3.6 дополнить словами «при условии согласования с Учредителем и Департамент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третий пункта 3.6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Учреждения назначается на должность и освобождается </w:t>
        <w:br/>
        <w:t>от должности руководителем аппарата администрации города Перми. Срок полномочий руководителя Учреждения составляет 1 год с возможностью продления трудовых отношений на срок не более 5 лет в соответствии с трудовым законодательством Российской Федерации. С руководителем Учреждения заключается срочный трудовой договор в соответствии с Трудовым кодекс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муниципального казенного учреждения «Управление </w:t>
        <w:br/>
        <w:t>по эксплуатации административных зданий города Перми» обеспечить необходимые действия по государственной регистрации изменений, вносимых в Устав муниципального казенного учреждения «Управление по эксплуатации административных зданий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0:00Z</dcterms:created>
  <dc:creator>Сергей</dc:creator>
  <dc:description/>
  <cp:keywords/>
  <dc:language>en-US</dc:language>
  <cp:lastModifiedBy>Самохвалова Елена Владимировна</cp:lastModifiedBy>
  <cp:lastPrinted>2022-08-03T17:05:00Z</cp:lastPrinted>
  <dcterms:modified xsi:type="dcterms:W3CDTF">2022-12-29T13:00:00Z</dcterms:modified>
  <cp:revision>2</cp:revision>
  <dc:subject/>
  <dc:title> </dc:title>
</cp:coreProperties>
</file>