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18.10.2021 № 889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</w:t>
        <w:br/>
        <w:t xml:space="preserve">№ 889 (в ред. от 16.03.2022 № 178, от 31.05.2022 № 422, от 17.08.2022 № 695, </w:t>
        <w:br/>
        <w:t xml:space="preserve">от 02.12.2022 № 1227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с 01 января 2022 г., 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</w:t>
      </w:r>
      <w:r>
        <w:rPr/>
        <w:t xml:space="preserve"> </w:t>
      </w:r>
      <w:r>
        <w:rPr>
          <w:sz w:val="28"/>
          <w:szCs w:val="24"/>
        </w:rPr>
        <w:t xml:space="preserve">заместителя главы администрации города Перми Агеева В.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12.2022 № 1416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№ 8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«Система программных мероприятий ведомственной целевой программы «Обращение с животными без владельцев на территории города Пер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63"/>
        <w:gridCol w:w="873"/>
        <w:gridCol w:w="850"/>
        <w:gridCol w:w="851"/>
        <w:gridCol w:w="850"/>
        <w:gridCol w:w="1780"/>
        <w:gridCol w:w="1181"/>
        <w:gridCol w:w="1181"/>
        <w:gridCol w:w="1180"/>
      </w:tblGrid>
      <w:tr>
        <w:trPr>
          <w:tblHeader w:val="true"/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и, мероприятия по программ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63"/>
        <w:gridCol w:w="873"/>
        <w:gridCol w:w="850"/>
        <w:gridCol w:w="851"/>
        <w:gridCol w:w="850"/>
        <w:gridCol w:w="1780"/>
        <w:gridCol w:w="1181"/>
        <w:gridCol w:w="1181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1, 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 600</w:t>
            </w:r>
          </w:p>
        </w:tc>
      </w:tr>
      <w:tr>
        <w:trPr>
          <w:trHeight w:val="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 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 xml:space="preserve">по организации мероприятий </w:t>
              <w:br/>
              <w:t xml:space="preserve">при осуществлении деятельности по обращению с животными </w:t>
              <w:br/>
              <w:t>без владельцев на территории Кировского района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сс-релизов </w:t>
              <w:br/>
              <w:t xml:space="preserve">по вопросам ответственного обращения с животными, размещенных на сайте управления </w:t>
              <w:br/>
              <w:t>по экологии и природопользованию администрации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4, 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21, 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1, 7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5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7, 5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627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627, 2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60, 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5, 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5,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5, 400</w:t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2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300</w:t>
            </w:r>
          </w:p>
        </w:tc>
      </w:tr>
      <w:tr>
        <w:trPr>
          <w:trHeight w:val="1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научно-исследовательской работы (мониторинг) по определению и учету количества животных без владельцев на территории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64, 6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 250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 250, 2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37, 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7, 51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05, 7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05, 7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88, 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 271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 271, 9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3, 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9,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9, 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5,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732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732, 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  <w:br/>
        <w:t xml:space="preserve">«Обращение с животными без владельцев на территории города Перми» </w:t>
        <w:br/>
        <w:t>на 2022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3402"/>
        <w:gridCol w:w="716"/>
        <w:gridCol w:w="1008"/>
        <w:gridCol w:w="2954"/>
        <w:gridCol w:w="11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, задачи, </w:t>
              <w:br/>
              <w:t xml:space="preserve">мероприятия </w:t>
              <w:br/>
              <w:t xml:space="preserve">по программе (объекта). Место проведения / </w:t>
              <w:br/>
              <w:t>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3402"/>
        <w:gridCol w:w="716"/>
        <w:gridCol w:w="1008"/>
        <w:gridCol w:w="2954"/>
        <w:gridCol w:w="11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животных без владельцев, находящихся на обеспечении питанием в муниципальных приютах по ул. Соликамской, 271, по ул. Верхне-Муллинской, 106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21,8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4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</w:t>
              <w:br/>
              <w:t xml:space="preserve">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ловленных животных без владельцев, подлежащих ветеринарному обслуживанию (в том числе кастрации и стерилиз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>по организации мероприятий при осуществлении деятельности по обращению с животными без владельцев на территории Кировского района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05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4,036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451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7,585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4,036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451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7,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60,4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5, 015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администрир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2,500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проведении научно-исследовательской работы (мониторинг) по определению и учету количества животных без владельцев на территории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67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564,618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37,103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7,515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564,618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37,103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7,515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88,654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63,554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5,100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8:00Z</dcterms:created>
  <dc:creator>Сергей</dc:creator>
  <dc:description/>
  <cp:keywords/>
  <dc:language>en-US</dc:language>
  <cp:lastModifiedBy>Самохвалова Елена Владимировна</cp:lastModifiedBy>
  <cp:lastPrinted>2022-12-29T18:07:00Z</cp:lastPrinted>
  <dcterms:modified xsi:type="dcterms:W3CDTF">2022-12-29T13:08:00Z</dcterms:modified>
  <cp:revision>2</cp:revision>
  <dc:subject/>
  <dc:title> </dc:title>
</cp:coreProperties>
</file>