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4480"/>
                          <a:chOff x="0" y="0"/>
                          <a:chExt cx="628596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0160"/>
                            <a:ext cx="1536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92680"/>
                            <a:ext cx="1085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3pt" coordorigin="12,-862" coordsize="9899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3;width:241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7;width:170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остановления администрации города Перм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освещения территории города Перм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4 октября </w:t>
        <w:br/>
        <w:t>2022 г. № 897 «Об утверждении Методики расчета нормативных затрат на выполнение муниципальной работы «Организация наружного освещения города Перми» и нормативных затрат на содержание муниципального имущества, уплату налогов и о признании утратившими силу отдельных правовых актов в сфере благоустройства» (в ред. от 02.12.2022 № 1229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Организация наружного освещения города Перми» заменить словами «Организация освещения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Организация наружного освещения города Перми» заменить словами «Организация освещения территор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Методику расчета нормативных затрат на выполнение муниципальной работы «Организация наружного освещения города Перми» и нормативных затрат на содержание муниципального имущества, уплату налогов, утвержденную постановлением администрации города Перми от 04 октября 2022 г. </w:t>
        <w:br/>
        <w:t xml:space="preserve">№ 897 «Об утверждении Методики расчета нормативных затрат на выполнение муниципальной работы «Организация наружного освещения города Перми» </w:t>
        <w:br/>
        <w:t xml:space="preserve">и нормативных затрат на содержание муниципального имущества, уплату налогов и о признании утратившими силу отдельных правовых актов в сфере благоустройства» (в ред. от 02.12.2022 № 1229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именовании слова «Организация наружного освещения города Перми» заменить словами «Организация освещения территории города Перм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1.1 слова «Организация наружного освещения города Перми» (далее – Методика) и нормативных затрат на содержание муниципального имущества, уплату налогов» заменить словами «Организация освещения территории города Перми» и нормативных затрат на содержание муниципального имущества, уплату налогов (далее – Методик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3 слова «Организация наружного освещения города Перми» заменить словами «Организация освещения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разделе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в наименовании слова «Организация наружного освещения города Перми» заменить словами «Организация освещения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в пункте 2.1 слова «Организация наружного освещения города Перми» заменить словами «Организация освещения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наименовании раздела 3 слова «Организация наружного освещения города Перми» заменить словами «Организация освещения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наименовании раздела 4 слова «Организация наружного освещения города Перми» заменить словами «Организация освещения территории города Перми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нести в постановление администрации города Перми от 16 декабря </w:t>
        <w:br/>
        <w:t xml:space="preserve">2022 г. № 1312 «Об утверждении размеров нормативных затрат на выполнение муниципальной работы «Организация наружного освещения города Перми» </w:t>
        <w:br/>
        <w:t xml:space="preserve">на 2023 год и плановый период 2024 и 2025 годов, коэффициентов обеспеченности финансированием на 2023 год и плановый период 2024 и 2025 годов, размеров нормативных за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наружного освещения города Перми» </w:t>
        <w:br/>
        <w:t xml:space="preserve">на 2023 год и плановый период 2024 и 2025 годов»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 в наименовании слова «Организация наружного освещения города Перми» заменить словами «Организация освещения территории города Перми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пункте 1.1 слова «Организация наружного освещения города Перми» заменить словами «Организация освещения территории города Перми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пункте 1.4 слова «Организация наружного освещения города Перми» заменить словами «Организация освещения территории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Внести в размеры нормативных затрат на выполнение муниципальной работы «Организация наружного освещения города Перми» на 2023 год и плановый период 2024 и 2025 годов, утвержденные постановлением администрации города Перми от 16 декабря 2022 г. № 1312 «Об утверждении размеров нормативных затрат на выполнение муниципальной работы «Организация наружного освещения города Перми» на 2023 год и плановый период 2024 и 2025 годов, коэффициентов обеспеченности финансированием на 2023 год и плановый период </w:t>
        <w:br/>
        <w:t>2024 и 2025 годов, размеров нормативных за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наружного освещения города Перми» на 2023 год и плановый период 2024 и 2025 годов»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наименовании слова «Организация наружного освещения города Перми» заменить словами «Организация освещения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/>
        <w:t>4.2. в таблице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работа «Организация наружного освещения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работа «Организация освещения территор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Внести в значения натуральных норм, необходимых для определения </w:t>
        <w:br/>
        <w:t xml:space="preserve">базовых нормативов затрат на выполнение муниципальной работы «Организация наружного освещения города Перми» на 2023 год и плановый период </w:t>
        <w:br/>
        <w:t xml:space="preserve">2024 и 2025 годов, утвержденные постановлением администрации города Перми от 16 декабря 2022 г. № 1312 «Об утверждении размеров нормативных затрат </w:t>
        <w:br/>
        <w:t xml:space="preserve">на выполнение муниципальной работы «Организация наружного освещения </w:t>
        <w:br/>
        <w:t xml:space="preserve">города Перми» на 2023 год и плановый период 2024 и 2025 годов, </w:t>
        <w:br/>
        <w:t xml:space="preserve">коэффициентов обеспеченности финансированием на 2023 год и плановый период </w:t>
        <w:br/>
        <w:t>2024 и 2025 годов, размеров нормативных за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наружного освещения города Перми» на 2023 год и плановый период 2024 и 2025 годов»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наименовании слова «Организация наружного освещения города Перми» заменить словами «Организация освещения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/>
        <w:t>5.2. в таблице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работа «Организация наружного освещения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работа «Организация освещения территор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5:00Z</dcterms:created>
  <dc:creator>Сергей</dc:creator>
  <dc:description/>
  <cp:keywords/>
  <dc:language>en-US</dc:language>
  <cp:lastModifiedBy>Самохвалова Елена Владимировна</cp:lastModifiedBy>
  <cp:lastPrinted>2022-09-09T14:08:00Z</cp:lastPrinted>
  <dcterms:modified xsi:type="dcterms:W3CDTF">2022-12-29T13:15:00Z</dcterms:modified>
  <cp:revision>2</cp:revision>
  <dc:subject/>
  <dc:title> </dc:title>
</cp:coreProperties>
</file>