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>в приложение 2 к Порядку</w:t>
      </w:r>
    </w:p>
    <w:p>
      <w:pPr>
        <w:pStyle w:val="Style23"/>
        <w:suppressAutoHyphens w:val="true"/>
        <w:spacing w:lineRule="exact" w:line="240"/>
        <w:ind w:right="5385" w:hanging="0"/>
        <w:rPr/>
      </w:pPr>
      <w:r>
        <w:rPr>
          <w:b/>
        </w:rPr>
        <w:t>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</w:t>
        <w:br/>
        <w:t>и спорту администрации города Перми, на повышение фонда оплаты труда, утвержденному постановлением администрации города Перми от 28.09.2021 № 766</w:t>
      </w:r>
    </w:p>
    <w:p>
      <w:pPr>
        <w:pStyle w:val="Style23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повышение фонда оплаты труда, утвержденному постановлением администрации города Перми от 28 сентября 2021 г. № 766 (в ред. </w:t>
        <w:br/>
      </w:r>
      <w:r>
        <w:rPr>
          <w:sz w:val="28"/>
          <w:szCs w:val="26"/>
        </w:rPr>
        <w:t xml:space="preserve">от 19.10.2021 № 903, </w:t>
      </w:r>
      <w:r>
        <w:rPr>
          <w:sz w:val="28"/>
          <w:szCs w:val="28"/>
        </w:rPr>
        <w:t xml:space="preserve">от 13.04.2022 № 277, от 15.06.2022 № 477, от 24.08.2022 </w:t>
        <w:br/>
        <w:t xml:space="preserve">№ 708, от 18.10.2022 № 964, от 20.10.2022 № 1040, от 12.12.2022 № 1275), изложив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меняется к правоотношениям, возникшим с 01 января 2022 г., и действует </w:t>
        <w:br/>
        <w:t xml:space="preserve">по 31 декабря 2022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left="963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29.12.2022 № 1420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РАЗМЕР СУБСИДИЙ</w:t>
      </w:r>
    </w:p>
    <w:p>
      <w:pPr>
        <w:pStyle w:val="Style23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 xml:space="preserve">на иные цели бюджетным и автономным учреждениям, подведомственным комитету по физической культуре и спорту администрации города Перми, </w:t>
        <w:br/>
        <w:t>на повышение фонда оплаты труда на 2022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65"/>
        <w:gridCol w:w="27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, тыс. руб.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65"/>
        <w:gridCol w:w="277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Кировского район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по дзюдо г. Перми «Пермский Кодокан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№ 1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«Ерма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Темп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4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по баскетболу «Урал-Грейт-Юниор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Спортивная школа олимпийского резерва «Летающий лыжни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3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Звезда» по футболу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4,2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Орлено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водных видов спорт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армейского рукопашного боя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«Молот» по хоккею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«Ник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физической культуры и спорта «Пермский городской хоккейный центр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физической культуры и спорта «Стадион «Спутник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Городской спортивно-культурный комплекс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1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Физкультурно-спортивный центр «Спарта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по каратэ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Олимп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«Старт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«Искр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Свердловского район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Закамс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Олимпийские ракетки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«Киокушинкай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6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по самбо и дзюдо «Витязь» имени И.И. Пономарев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800</w:t>
            </w:r>
          </w:p>
        </w:tc>
      </w:tr>
      <w:tr>
        <w:trPr/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 068,0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 учетом индексации фонда оплаты труда на 10 % с 01 июля 2022 г.</w:t>
      </w:r>
    </w:p>
    <w:p>
      <w:pPr>
        <w:pStyle w:val="Normal"/>
        <w:suppressAutoHyphens w:val="true"/>
        <w:spacing w:lineRule="exact" w:line="240"/>
        <w:ind w:left="96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23:00Z</dcterms:created>
  <dc:creator>Сергей</dc:creator>
  <dc:description/>
  <cp:keywords/>
  <dc:language>en-US</dc:language>
  <cp:lastModifiedBy>Самохвалова Елена Владимировна</cp:lastModifiedBy>
  <cp:lastPrinted>2022-12-29T18:22:00Z</cp:lastPrinted>
  <dcterms:modified xsi:type="dcterms:W3CDTF">2022-12-29T13:23:00Z</dcterms:modified>
  <cp:revision>2</cp:revision>
  <dc:subject/>
  <dc:title> </dc:title>
</cp:coreProperties>
</file>