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2                                                                                              № 21-01-03-43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0 сентября 2022 г. № 21-01-06-8905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(эксплуатации) инженерного сооружения: ВЛ 35 кВ Трактовая-Вороновка №1 с отпайкой на ПС Ляды, входящего в состав электросетевого комплекса «Мостовая» с кадастровым номером 59:32:0000000:10589, принадлежащего на праве собственности ОАО «МРСК Урала», которое подтверждается выпиской из Единого государственного реестра недвижимости от 30 сентября 2022 г. № № КУВИ-001/2022-17121534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Л122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  в течение 2 рабочих дней со дня подписания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1.2.   в ОАО «МРСК Урала» (ИНН 66711634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опровождения договоров направить заявление о государственной регистрации прекращения права аренды земельными участками с кадастровыми номерами 59:01:3219029:13, 59:01:0000000:8190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10.2022 № 21-01-03-4352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81902, 59:01:0000000:90158, 59:01:0000000:89589, 59:01:1011557:3, 59:01:5110109:13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0000000:87904, 59:01:1011499:21, 59:01:1011499:8, 59:01:1011499:9, 59:01:1011499:79, 59:01:1011499:1, 59:01:1011547:5, 59:01:1011499:3, 59:01:1011499:11, 59:01:1011499:44, 59:01:1011547:20, 59:01:1011547:111, 59:01:1011396:100, 59:01:1011396:49, 59:01:1011396:86, 59:01:1011547:206, 59:01:1011547:12, 59:01:1011547:110, 59:01:1011547:165, 59:01:1011547:167, 59:01:1011547:8, 59:01:1011547:200, 59:01:1011547:201, 59:01:5110105:18, 59:01:5110105:132, 59:01:5110105:133, 59:01:5110105:136, 59:01:5110105:135, 59:01:5110105:3, 59:01:5110105:9, 59:01:5110106:10, 59:01:5110106:15, 59:01:5110106:6, 59:01:5110106:2, 59:01:5110106:9, 59:01:5110106:7, 59:01:5110106:5, 59:01:5110106:11, 59:01:5110107:9, 59:01:5110107:8, 59:01:5110107:6, 59:01:5110107:21, 59:01:5110107:22, 59:01:5110107:4, 59:01:5110107:1, 59:01:5110107:3, 59:01:5110107:142, 59:01:5110107:12, 59:01:5110108:7, 59:01:5110108:5, 59:01:5110108:1, 59:01:5110108:2, 59:01:5110108:4, 59:01:5110108:8, 59:01:5110109:10, 59:01:5110109:8, 59:01:5110109:6, 59:01:5110109:5, 59:01:5110109:9, 59:01:5110113:21, 59:01:5110122:878, 59:01:5111434:104, 59:01:5111434:30, 59:01:5111434:73, 59:01:5111434:103, 59:01:5111434:2, 59:01:5111434:70, 59:01:5111434:20, 59:01:5111434:69, 59:01:5111535:13, 59:01:5111535:14, 59:01:5111535:15, 59:01:5111535:16, 59:01:5111535:18, 59:01:5111535:22, 59:01:5111535:21, 59:01:5111535:20, 59:01:5111535:19, 59:01:5111535:47, 59:01:5111535:49, 59:01:5111535:50, 59:01:00910096:2, 59:01:0910096:20, 59:01:5110105:4, 59:01:5110105:7, 59:01:5110106:1, 59:01:5110107:142, 59:01:110107:11, 59:01:5110108:9, 59:01:5110109:4, 59:01:5110109:3, 59:01:5110109:7, 59:01:5110109:12, 59:01:5111535:56, 59:01:5111552:2, 59:01:5110122:2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9.10.2022 № 21-01-03-4352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19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кВ Трактовая-Вороновка №2 (с совме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ой Трактовая-Вороновка №1)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557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Свердловский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79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п. Новые Ляды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901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ГО Перм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е городское лесничество, Левш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лесничество, кварталы №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дел(ы) 14,19; № 80 (выдел(ы) 1-5; </w:t>
              <w:br/>
              <w:t xml:space="preserve">№ 81 (выдел(ы) 15-21; № 82 (выдел(ы) 1-27;                              № 83 (выдел(ы) 1-3; № 84 (выдел(ы) 14,16-2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5 (выдел(ы) 1-18; № 86 (выдел(ы) 1-10,12-1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7 (выдел(ы) 11-8,10-50; № 91 (выдел(ы) 2-4,6,7; </w:t>
              <w:br/>
              <w:t>№ 92 (выдел(ы) 1-16,2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 г. Пермь, р-н Свердловский, ул. Крылова /</w:t>
              <w:br/>
              <w:t>Новые Ляды/, 78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958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ермский, Пермское городское лесничест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ское участковое лесничество,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1 (выдел(ы) 23-28; № 83 (выдел(ы) 4-32; </w:t>
              <w:br/>
              <w:t xml:space="preserve">№ 84 (выдел(ы) 2-9,12,13,28; № 90 (выдел(ы) 1-31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 (выдел(ы) 1-49; № 93 (выдел(ы) 7-9,11-15,</w:t>
              <w:br/>
              <w:t>17-22,25-47; № 96 (выдел(ы) 1-2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7 (выдел(ы) 1-32; № 98 (выдел(ы) 1-28; </w:t>
              <w:br/>
              <w:t>№ 99 (выдел(ы) 1-25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9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ые Ляды, садоводческое товарищество </w:t>
              <w:br/>
              <w:t>№ 5 а при Н-ЛАЗе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9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 садоводческое товари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а при Н-ЛАЗе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9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Пермский, г. Пермь, тер СНТ Коллективны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А, з/у 38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9:7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о. Пермский, г. Пермь, тер СНТ Коллективны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А, з/у 38а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9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товарищество № 5а при Н-ЛАЗ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садовод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арищество «Строитель» СМУ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Уральского управлен.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45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 садоводческое товари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а при Н-ЛАЗе, участок №46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9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, садовод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№ 5а при Н-ЛАЗе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499: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ые Ляды, садоводческое товари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а при Н-ЛАЗе, з/у № 44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р Новые Ляды, садоводческое товари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», участок 20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1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Свердловс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Новые Ляды, садоводческое товари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» СМУ-14 СУС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96:1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садоводческое товари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» СМУ-14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96: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.Ляды, колл.сад «Строитель», уч.1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396:8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ад. 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» при СМУ СУС (п.Новые Ляды) ,уч.12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20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садоводческое товари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 СМУ-14 СУС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садоводческое товари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троитель» СМУ-14 Северо-Ура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строительства, участок №9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1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садоводческое товари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» СМУ-14 СУС, участок №7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16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п. Новые Ля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товарищество «Строите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14 СУС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16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р. Новые Ляды, сад. тов. «Строитель», уч. 5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садоводческое товари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», участок №4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2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садоводческое товарищество «Строитель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011547:20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садоводческое товари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» СМУ-14 СУС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Крылова, 40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:1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ж/р Новые Ля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:1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ж/р Новые Ляды,</w:t>
              <w:br/>
              <w:t xml:space="preserve"> ул. Крылова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:1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Пермский, г. Пермь, мкр. Новые Ля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з/у 32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:1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Пермский, г. Пермь, мкр. Новые Ля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з/у 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Островского, 3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/Новые Ляды/, 39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/Новые Ляды/, 50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48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/Новые Ляды/, 46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о. Пермский, г. Пермь, мкр. Новые Ляды, </w:t>
              <w:br/>
              <w:t>ул. Крылова, з/у 42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Островского, 49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</w:t>
              <w:br/>
              <w:t xml:space="preserve">г.о. Пермский, г. Пермь, мкр. Новые Ляды, </w:t>
              <w:br/>
              <w:t>ул. Островского, з/у 47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Островского, 45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Пермский, г Пермь, мкр. Новые Ляды, </w:t>
              <w:br/>
              <w:t>ул. Островского, з/у 4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 ул. Трактовая, 4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/Новые Ляды/, 56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Пермский, г. Пермь, мкр. Новые Ляды, </w:t>
              <w:br/>
              <w:t>ул. Крылова, з/у 54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52б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ород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Свердловский, поселок Новые Ля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52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</w:t>
              <w:br/>
              <w:t xml:space="preserve"> г.о. Пермский, г. Пермь, мкр. Новые Ляды, </w:t>
              <w:br/>
              <w:t>ул. Белинского, з/у 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/Новые Ляды/, 51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/Новые Ляды/, 51а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1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мкр. Новые Ля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 2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8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</w:t>
              <w:br/>
              <w:t xml:space="preserve"> г.о. Пермский, г. Пермь, мкр. Новые Ляды, </w:t>
              <w:br/>
              <w:t>ул. Островского, з/у 65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8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ермский, г.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Островского, 6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8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Островского, 59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8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 /Новые Ляды/, 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8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/Новые Ляды/, 62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8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/Новые Ляды/, 66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/Новые Ляды/, 75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/Новые Ляды/, 7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/Новые Ляды/, 74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ермский, г.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/Новые Ляды/, 70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/Новые Ляды/, 74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13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7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22:87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4:1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садоводческое товарищество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-Лядовском поселковом Совете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4: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 кол. сад № 6, «Лужок», участок № 30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4:7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т № 6 «Лужок» при Новолядовском поссовете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4:1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ые Ляды, садоводческое товарищество </w:t>
              <w:br/>
              <w:t>№ 6 при Ново-Лядовском поселковом Совете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4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товарищество № 6 при Ново-Лядовском поселковом Совете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4:7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е Ляды, коллективный сад № 6 «Лужок», участок №22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4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садоводческое товарищество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-Лядовском поселковом Совете, участок №20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434:6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е Ляды, коллективный сад № 6 «Лужок», участок 17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й Пермский, г. Пермь, р-н Свердловский, 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12, Садоводческое товарищество «Яблоко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й Пермский, г. Пермь, р-н Свердловский, 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13, Садоводческое товарищество «Яблоко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й Пермский, г. Пермь, р-н Свердловский, 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14, Садоводческое товарищество «Яблоко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 , г. Пермь, Свердловс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15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й Пермский, г. Пермь, р-н Свердловский, 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17, Садоводческое товарищество «Яблоко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й Пермский, г. Пермь, р-н Свердловский, 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21, Садоводческое товарищество «Яблоко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й Пермский, г. Пермь, р-н Свердловский, 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20, Садоводческое товарищество "Яблоко"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й Пермский, г. Пермь, р-н Свердловский, 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19, Садоводческое товарищество "Яблоко"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18, Садоводческое товарищество «Яблоко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46, Садоводческое товарищество «Яблоко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48, Садоводческое товарищество «Яблоко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:01:5111535:50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49, Садоводческое товарищество «Яблоко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910096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зона поселка Новые Ляды, уч.2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910096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, г Пермь, мкр. Новые Ля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-летия Победы, з/у 1а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Крылова, 34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5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Островского, д. 37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6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Островского, 41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7:1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мкр. Новые Ля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10107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Островского, 57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8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Островского, 61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Свердл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/Новые Ляды/, 69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ермский, г.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, ул. Крылова, 68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 Пермский, г. Пермь, р-н Сверд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/Новые Ляды/, 72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09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/Новые Ляды/, 78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35: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район Новые Ляды, ул. 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/55, Садоводческое товарищество «Яблоко»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1552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5110122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Пермский, г. Пермь, р-н Свердловский, п. Новые Ляды, ул. Транспортная, 4, ул.Железнодорожная, 23</w:t>
            </w:r>
          </w:p>
        </w:tc>
        <w:tc>
          <w:tcPr>
            <w:tcW w:w="6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5:00Z</dcterms:created>
  <dc:creator>Сергей</dc:creator>
  <dc:description/>
  <cp:keywords/>
  <dc:language>en-US</dc:language>
  <cp:lastModifiedBy>Патлусова Ирина Михайловна</cp:lastModifiedBy>
  <cp:lastPrinted>2022-12-28T11:06:00Z</cp:lastPrinted>
  <dcterms:modified xsi:type="dcterms:W3CDTF">2022-12-28T06:06:00Z</dcterms:modified>
  <cp:revision>6</cp:revision>
  <dc:subject/>
  <dc:title> </dc:title>
</cp:coreProperties>
</file>