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9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6 марта 2022 г. № 21-01-06-2237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1810083:7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о. Пермский, г. Пермь, ул. Налимихинская, з/у 3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22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  Пермский край, г. Пермь, Кировский район, микрорайон Налимиха, ул. Заборная, ул. Яринская, </w:t>
        <w:br/>
        <w:t xml:space="preserve">ул. Комаринская, ул. Изумрудная, ул. Налимихинская, ул. Прудовая, </w:t>
        <w:br/>
        <w:t xml:space="preserve">ул. Черногорская, ул. Авангардная, ул. Канатная, ул. Мореходная, ул. Лунная </w:t>
        <w:br/>
        <w:t>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 Кировский район, ул. Налимихинская,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1810083:142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83:20ПС)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4.2022 № 21-01-03-1496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22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810083: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12-27T17:35:00Z</cp:lastPrinted>
  <dcterms:modified xsi:type="dcterms:W3CDTF">2022-12-27T12:35:00Z</dcterms:modified>
  <cp:revision>130</cp:revision>
  <dc:subject/>
  <dc:title> </dc:title>
</cp:coreProperties>
</file>