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15 марта 2022 г. № 21-01-06-2217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в отношении  земель, государственная собственность на которые не разграничена, и земельного участка </w:t>
        <w:br/>
        <w:t>с кадастровым номером 59:01:1713422:6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о. Пермский, г. Пермь, ул. Высокая, з/у 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в целях обслуживания и эксплуатации газопровода низкого давления до границы земельного участка по адресу: Пермский край, город Пермь, Кировский район, </w:t>
        <w:br/>
        <w:t>ул. Высокая, д. 5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0000000:88292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22:14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800" w:hanging="9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49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,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1713422:6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2-28T10:57:00Z</cp:lastPrinted>
  <dcterms:modified xsi:type="dcterms:W3CDTF">2022-12-28T05:57:00Z</dcterms:modified>
  <cp:revision>129</cp:revision>
  <dc:subject/>
  <dc:title> </dc:title>
</cp:coreProperties>
</file>