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4 ноября 2022 г. № 21-01-06-1133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3211557:23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, ул. Верхне-Курьинская, на срок 48 лет 11 месяцев </w:t>
        <w:br/>
        <w:t xml:space="preserve">для использования в целях эксплуатации объекта электросетевого хозяйства </w:t>
        <w:br/>
        <w:t xml:space="preserve">ВЛ-0,4 кВ  ТП-4449, входящего в состав электросетевого комплекса «Подстанция 35/6 кВ «Лесозаводская» с линиями электропередачи и трансформаторными подстанциями»  с кадастровым номером 59:01:0000000:18003, принадлежащего на праве собственности ОАО «МРСК Урала», которое подтверждается сведениями из единого государственного реестра недвижимости от 13 декабря 2022 г. </w:t>
        <w:br/>
        <w:t>№ КУВИ-001/2022-222291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57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  <w:t>от 23.12.2022 № 21-01-03-565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211557:23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28T12:22:00Z</cp:lastPrinted>
  <dcterms:modified xsi:type="dcterms:W3CDTF">2022-12-28T07:22:00Z</dcterms:modified>
  <cp:revision>180</cp:revision>
  <dc:subject/>
  <dc:title> </dc:title>
</cp:coreProperties>
</file>