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22                                                                                              № 21-01-03-56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2.2022                                                                                              № 21-01-03-566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4 ноября 2022 г. № 21-01-06-1141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524:16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Дзержинский район, ул. Космонавтов Шоссе, 102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524:2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Дзержинский район, ул. Космонавтов Шоссе, 104, на срок 48 лет 11 месяцев </w:t>
        <w:br/>
        <w:t xml:space="preserve">для использования в целях размещения (эксплуатации) инженерного сооружения: тепловая трасса, начало-тепловая трасса ТК-54, конец-здание ЦТП-14 по шоссе Космонавтов, 102 с кадастровым номером 59:32:0000000:1591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5 декабря 2022 г. </w:t>
        <w:br/>
        <w:t>№ КУВИ-001/2022-2239393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24:6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6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524:16, 59:01:4410524:27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12-28T12:04:00Z</cp:lastPrinted>
  <dcterms:modified xsi:type="dcterms:W3CDTF">2022-12-28T07:04:00Z</dcterms:modified>
  <cp:revision>45</cp:revision>
  <dc:subject/>
  <dc:title> </dc:title>
</cp:coreProperties>
</file>