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2.2022                                                                                              № 21-01-03-57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12.2022                                                                                              № 21-01-03-573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29 августа 2019 г. № 171, ходатайства </w:t>
        <w:br/>
        <w:t>АО «Редуктор-ПМ» об установлении публичного сервитута от 02 декабря 2022 г. № 21-01-06-1186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59:01:0000000:87110, расположенного по адресу: Пермский край, г. Пермь, Свердловский район, ул. Героев Хасана, на срок 48 лет 11 месяцев для эксплуатации объекта электросетевого хозяйства «Кабельная линия 6 кВ от ГПП-2 до ТП-36/2 участок №1», который в соответствии с актом </w:t>
        <w:br/>
        <w:t xml:space="preserve">о приеме-передаче объекта основных средств принят в эксплуатацию </w:t>
        <w:br/>
        <w:t>АО «Реудктор-ПМ» №110 от 29 декабря 2018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22:8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Редуктор-ПМ» (ИНН 5948017501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  АО «Редуктор-ПМ» (ИНН 5948017501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2-27T14:31:00Z</cp:lastPrinted>
  <dcterms:modified xsi:type="dcterms:W3CDTF">2022-12-27T09:31:00Z</dcterms:modified>
  <cp:revision>165</cp:revision>
  <dc:subject/>
  <dc:title> </dc:title>
</cp:coreProperties>
</file>