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2222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7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1356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4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163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Свердловский район, ул. Полазненская, 26; ул. Краснополянская, 38,40; </w:t>
        <w:br/>
      </w:r>
      <w:r>
        <w:rPr>
          <w:spacing w:val="-6"/>
          <w:sz w:val="28"/>
          <w:szCs w:val="28"/>
        </w:rPr>
        <w:t>ул. Пихтовая, 26,28,28а,30,30а/1,32,34,36; ул. Загарьинская, 2; ул. Коломенская, 7,17</w:t>
      </w:r>
      <w:r>
        <w:rPr>
          <w:sz w:val="28"/>
          <w:szCs w:val="28"/>
        </w:rPr>
        <w:t xml:space="preserve">; от врезки в районе дома №42 по ул. Пихтовая до ГРП-66; к заводу Керамической плит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914: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Пихтовая, 4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914:36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ород Пермь, Свердловский район, ул. Коломенская, 3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14:3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ород Пермь, Свердловский район, ул. Коломенская, 32, на срок 48 лет 11 месяцев </w:t>
        <w:br/>
        <w:t xml:space="preserve">для использования в целях размещения (эксплуатации) инженерного сооружения: тепловая трасса с кадастровым номером 59:01:4410914:2006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5 декабря 2022 г. </w:t>
        <w:br/>
        <w:t>№ КУВИ-001/2022-2239463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4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5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1631, 59:01:4410914:3, 59:01:4410914:36, 59:01:4410914:37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2-12-29T11:14:00Z</cp:lastPrinted>
  <dcterms:modified xsi:type="dcterms:W3CDTF">2022-12-29T06:15:00Z</dcterms:modified>
  <cp:revision>47</cp:revision>
  <dc:subject/>
  <dc:title> </dc:title>
</cp:coreProperties>
</file>