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473710" cy="19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5.4pt;mso-wrap-distance-left:9.05pt;mso-wrap-distance-right:9.05pt;mso-wrap-distance-top:0pt;mso-wrap-distance-bottom:0pt;margin-top:13.2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3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64338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№ </w:t>
                            </w:r>
                            <w:r>
                              <w:rPr>
                                <w:sz w:val="24"/>
                              </w:rPr>
                              <w:t>21-01-03-5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№ </w:t>
                      </w:r>
                      <w:r>
                        <w:rPr>
                          <w:sz w:val="24"/>
                        </w:rPr>
                        <w:t>21-01-03-5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4 ноября 2022 г. № 21-01-06-1141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680:3, расположенного по адресу: Пермский край, г. Пермь, Свердловский район, ул. Кузбасская, 2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680:4, расположенного по адресу: Пермский край, г. Пермь, Свердловский район, ул. Новосибирская/Никулина, 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680:6, расположенного по адресу: Пермский край, г. Пермь, Свердловский район, ул. Кузбасская, 26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3680:8, расположенного по адресу: Пермский край, г. Пермь, Свердловский район, ул. Анвара Гатауллина, 5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680:1010, расположенного по адресу: Пермский край, </w:t>
        <w:br/>
        <w:t xml:space="preserve">Пермский городской округ, г. Пермь, Свердловский район, ул. Новосибирская, </w:t>
        <w:br/>
        <w:t>на срок 48 лет 11 месяцев для использования в целях размещения (эксплуатации) инженерного сооружения: тепловая трасса с кадастровым номером 59:01:4413680:667, принадлежащего на праве собственности ПАО «Т Плюс», которое подтверждается выпиской из единого государственного реестра недвижимости от 15 декабря 2022 г. № КУВИ-001/2022-2239491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80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5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3680:3, 59:01:4413680:4, 59:01:4413680:6, 59:01:4413680:8, 59:01:4413680:1010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2-12-29T09:18:00Z</cp:lastPrinted>
  <dcterms:modified xsi:type="dcterms:W3CDTF">2022-12-29T04:18:00Z</dcterms:modified>
  <cp:revision>47</cp:revision>
  <dc:subject/>
  <dc:title> </dc:title>
</cp:coreProperties>
</file>