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446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8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4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70: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Индустриальный район, ш. Космонавтов, 193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870:22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Индустриальный район, ул. Дениса Давыдова, 7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870:28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Индустриальный район, ул. Дениса Давыдова, 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70:44, расположенного по адресу: край Пермский, г. Пермь, Индустриальный район, ш. Космонавтов, 193б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32:0000000:1607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5 декабря 2022 г. </w:t>
        <w:br/>
        <w:t>№ КУВИ-001/2022-223936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0: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</w:t>
      </w:r>
      <w:r>
        <w:rPr>
          <w:color w:val="FFFFFF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566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70:1, 59:01:4410870:22, 59:01:4410870:28, 59:01:4410870:44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09:53:00Z</cp:lastPrinted>
  <dcterms:modified xsi:type="dcterms:W3CDTF">2022-12-29T04:54:00Z</dcterms:modified>
  <cp:revision>49</cp:revision>
  <dc:subject/>
  <dc:title> </dc:title>
</cp:coreProperties>
</file>