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700</wp:posOffset>
                </wp:positionV>
                <wp:extent cx="1728470" cy="957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75.4pt;mso-wrap-distance-left:9.05pt;mso-wrap-distance-right:9.05pt;mso-wrap-distance-top:0pt;mso-wrap-distance-bottom:0pt;margin-top:1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23.12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23.12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196596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5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5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4 ноября 2022 г. № 21-01-06-1133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 </w:t>
        <w:br/>
        <w:t xml:space="preserve">для использования в целях эксплуатации объекта электросетевого хозяйства </w:t>
        <w:br/>
        <w:t xml:space="preserve">ВЛ-0,4 кВ КТП-4133, входящего в состав электросетевого комплекса «Подстанция 110/35/6 кВ «Голованы» с линиями электропередачи и трансформаторными подстанциями» с кадастровым номером 59:01:3510310:161, принадлежащего на праве собственности ОАО «МРСК Урала», которое подтверждается свидетельством </w:t>
        <w:br/>
        <w:t>о государственной регистрации права серии 59-БД № 2123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5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  <w:r>
        <w:rPr>
          <w:color w:val="000000"/>
          <w:sz w:val="28"/>
          <w:szCs w:val="28"/>
        </w:rPr>
        <w:t xml:space="preserve">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2-29T11:01:00Z</cp:lastPrinted>
  <dcterms:modified xsi:type="dcterms:W3CDTF">2022-12-29T06:01:00Z</dcterms:modified>
  <cp:revision>185</cp:revision>
  <dc:subject/>
  <dc:title> </dc:title>
</cp:coreProperties>
</file>