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4826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3.8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3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3143: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Кировский район, ул. Адмирала Ушакова, 3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43: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Кировский район, ул. Адмирала Ушакова, 28а, 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01:1713143:53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6 декабря 2022 г. </w:t>
        <w:br/>
        <w:t>№ КУВИ-001/2022-2248520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43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5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143:3, 59:01:1713143:6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2-12-29T10:36:00Z</cp:lastPrinted>
  <dcterms:modified xsi:type="dcterms:W3CDTF">2022-12-29T05:37:00Z</dcterms:modified>
  <cp:revision>52</cp:revision>
  <dc:subject/>
  <dc:title> </dc:title>
</cp:coreProperties>
</file>