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№ 21-01-03-5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7 января 2021 г. № 4300073297, ходатайства ОАО «МРСК Урала»                               об установлении публичного сервитута от 05 декабря 2022 г. № 2320921466,                             от 06 декабря 2022 г. № 21-01-06-11974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                                           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ШР 0,4 кВ, установка оборудования учета э/э для электроснабжения гаража по адресу: Пермский край, г. Пермь, Свердловский район, ГСК 105 по ул. Куйбышева, бокс 7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62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в состояние, пригодное для их использования в  соответствии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12.2022 № 21-01-03-587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30T10:53:00Z</cp:lastPrinted>
  <dcterms:modified xsi:type="dcterms:W3CDTF">2022-12-30T05:53:00Z</dcterms:modified>
  <cp:revision>173</cp:revision>
  <dc:subject/>
  <dc:title> </dc:title>
</cp:coreProperties>
</file>