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№ 21-01-03-58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6 декабря 2020 г. № 4300066905, ходатайства ОАО «МРСК Урала» об установлении публичного сервитута от 03 декабря 2022 г. № 21-01-06-11889                  (№ 2317376108)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9:01:3812284:5</w:t>
      </w:r>
      <w:r>
        <w:rPr>
          <w:sz w:val="28"/>
          <w:szCs w:val="28"/>
        </w:rPr>
        <w:t>, расположенного по адресу: Пермский край, г. Пермь,                р-н Орджоникидзевский, ул. Белозерская, 1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9:01:3812284:4, </w:t>
      </w:r>
      <w:r>
        <w:rPr>
          <w:sz w:val="28"/>
          <w:szCs w:val="28"/>
        </w:rPr>
        <w:t>расположенного по адресу: Пермский край, г. Пермь,                      р-н Орджоникидзевский, ул. Белозерская, 10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2067:3, расположенного по адресу: Пермский край, г. Пермь, Орджоникидзевский район, ул. Белозерская, 8, на срок 48 лет 11 месяцев                         для использования в целях подключения (технологического присоединения) к сетям инженерно-технического обеспечения: «строительство участка ВЛ 0,4 кВ                      от ближайшей опоры существующей ВЛ 0,4 кВ от ТП-4356, установка оборудования учета э/э на опоре ВЛ 0,4 кВ для электроснабжения ВРУ по адресу: Пермский край, г. Пермь, Орджоникидзевский район, ОВК №50 по ул. Белозёрская (южнее дома №8), овощная яма №7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67:5ПС)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12.2022 № 21-01-03-5876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30T11:49:00Z</cp:lastPrinted>
  <dcterms:modified xsi:type="dcterms:W3CDTF">2022-12-30T06:50:00Z</dcterms:modified>
  <cp:revision>195</cp:revision>
  <dc:subject/>
  <dc:title> </dc:title>
</cp:coreProperties>
</file>