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22634235"/>
      <w:bookmarkStart w:id="1" w:name="_Hlk22633102"/>
      <w:bookmarkStart w:id="2" w:name="_Hlk2330361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2</w:t>
      </w:r>
      <w:r>
        <w:rPr>
          <w:spacing w:val="-4"/>
          <w:sz w:val="28"/>
          <w:szCs w:val="28"/>
        </w:rPr>
        <w:t xml:space="preserve"> (в ред. от 06.04.2021 № 232, от 20.10.2021 </w:t>
        <w:br/>
        <w:t>№ 913, от 28.12.2021 № 1238, от 29.03.202</w:t>
      </w:r>
      <w:r>
        <w:rPr>
          <w:spacing w:val="-4"/>
          <w:sz w:val="28"/>
          <w:szCs w:val="24"/>
        </w:rPr>
        <w:t>2 № 234, от 07.09.2022 № 767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bookmarkEnd w:id="3"/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Hlk76646773"/>
      <w:r>
        <w:rPr>
          <w:sz w:val="28"/>
          <w:szCs w:val="28"/>
        </w:rPr>
        <w:t xml:space="preserve">«2.1. Учреждения направляют в Департамен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ля получения субсидий на иные цели на проведение работ по сохранению историко-культурного наследия и поддержанию в эксплуатационном состоянии объектов на очередной финансовый год и плановый пери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 том числе </w:t>
      </w:r>
      <w:hyperlink r:id="rId3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и согласно приложению 1 к настоящему Поряд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реестра муниципального имущества города Перми об объектах, закрепленных на праве оперативного управления за Учреждением и подлежащих ремон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длежащих ремон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таких о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ную ведом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сходов, согласованную с департаментом культуры и молодежной политики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у Учреждения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для получения субсидий на иные цели на выполнение комплекса мероприятий по устройству памятных плит на Аллее Доблести и Славы города Перми на очередной финансовый год и плановый пери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 том числе </w:t>
      </w:r>
      <w:hyperlink r:id="rId4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и согласно приложению 1 к настоящему Поряд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локальный сметный расчет либо коммерческие предложения с приложением не менее трех ценовых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сутствие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2. дополнить пунктом 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 xml:space="preserve"> При необходимости изменения (перераспределения) утвержденных объемов субсидий на иные цели в течение текущего года Учреждения направляют в Департамент дополнительный расчет-обоснование суммы субсидии в срок </w:t>
        <w:br/>
        <w:t xml:space="preserve">до 20 числа текущего месяца, выписку из реестра муниципального имущества города Перми об объектах, закрепленных на праве оперативного управления </w:t>
        <w:br/>
        <w:t xml:space="preserve">за Учреждением и подлежащих ремонту, перечень объектов, подлежащих ремонту, акт обследования таких объектов, дефектную ведомость, предварительную смету расходов, согласованную с департаментом культуры и молодежной политики администрации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первый пункта 2.3 изложить в</w:t>
      </w:r>
      <w:r>
        <w:rPr>
          <w:sz w:val="28"/>
          <w:szCs w:val="24"/>
        </w:rPr>
        <w:t xml:space="preserve">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4"/>
        </w:rPr>
        <w:t xml:space="preserve">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города Перми </w:t>
        <w:br/>
        <w:t>от 16 октября 2020 г. № 1006</w:t>
      </w:r>
      <w:r>
        <w:rPr>
          <w:spacing w:val="-4"/>
          <w:sz w:val="28"/>
          <w:szCs w:val="28"/>
        </w:rPr>
        <w:t xml:space="preserve"> (в ред. от 31.03.2021 № 221, от 23.09.2021 </w:t>
        <w:br/>
        <w:t>№ 748, от 24.11.2021 № 1044, от 16.12.2021</w:t>
      </w:r>
      <w:r>
        <w:rPr>
          <w:spacing w:val="-4"/>
          <w:sz w:val="28"/>
          <w:szCs w:val="24"/>
        </w:rPr>
        <w:t xml:space="preserve"> № 1154, от 18.03.2022 № 189, </w:t>
        <w:br/>
        <w:t xml:space="preserve">от 27.05.2022 № 412, от 29.06.2022 № 553, от 30.09.2022 № 887, от 20.10.2022 </w:t>
        <w:br/>
        <w:t>№ 1042), следующие изменения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. в абзаце первом пункта 2.1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</w:t>
      </w:r>
      <w:r>
        <w:rPr>
          <w:sz w:val="28"/>
          <w:szCs w:val="28"/>
        </w:rPr>
        <w:t xml:space="preserve"> на создание условий для вовлеченности жителей в культурно-зрелищные мероприят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орода Перми от 16 октября 2020 г. № 1028</w:t>
      </w:r>
      <w:bookmarkStart w:id="6" w:name="_Hlk121908483"/>
      <w:r>
        <w:rPr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</w:rPr>
        <w:t xml:space="preserve">(в ред. от 17.11.2020 № 1163, от 02.04.2021 № 225, от 02.06.2021 № 398, от 01.09.2021 № 649, </w:t>
      </w:r>
      <w:r>
        <w:rPr>
          <w:spacing w:val="-4"/>
          <w:sz w:val="28"/>
          <w:szCs w:val="24"/>
        </w:rPr>
        <w:t xml:space="preserve">от 14.10.2021 № 853, от 19.10.2021 № 904, от 09.11.2021 № 985, от 01.04.2022 № 245, от 24.08.2022 № 709, от 04.10.2022 № 898, от 24.10.2022 № 1068, </w:t>
        <w:br/>
        <w:t>от 01.12.2022 № 1224, от 07.12.2022 № 1256, от 22.12.2022 № 1335)</w:t>
      </w:r>
      <w:bookmarkEnd w:id="6"/>
      <w:r>
        <w:rPr>
          <w:spacing w:val="-4"/>
          <w:sz w:val="28"/>
          <w:szCs w:val="24"/>
        </w:rPr>
        <w:t>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3.1. в абзаце первом пункта 2.1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ый постановлением администрации города Перми от 03 июня 2022 г. № 444 (в ред. от 09.08.2022 № 663, от 03.10.2022 </w:t>
        <w:br/>
        <w:t>№ 894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1. пункт 2.1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  <w:br/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  <w:br/>
      </w:r>
      <w:r>
        <w:rPr>
          <w:sz w:val="28"/>
          <w:szCs w:val="28"/>
        </w:rPr>
        <w:t>на взносы на капитальный ремонт общего имущества в многоквартирных домах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8 октября </w:t>
        <w:br/>
        <w:t>2020 г. № 940</w:t>
      </w:r>
      <w:r>
        <w:rPr>
          <w:spacing w:val="-4"/>
          <w:sz w:val="28"/>
          <w:szCs w:val="28"/>
        </w:rPr>
        <w:t xml:space="preserve"> (в ред. от 26</w:t>
      </w:r>
      <w:r>
        <w:rPr>
          <w:spacing w:val="-4"/>
          <w:sz w:val="28"/>
          <w:szCs w:val="24"/>
        </w:rPr>
        <w:t>.02.2021 № 115, от</w:t>
      </w:r>
      <w:r>
        <w:rPr>
          <w:spacing w:val="-4"/>
          <w:sz w:val="28"/>
          <w:szCs w:val="28"/>
        </w:rPr>
        <w:t xml:space="preserve"> 04.08.2021 № 56</w:t>
      </w:r>
      <w:r>
        <w:rPr>
          <w:spacing w:val="-4"/>
          <w:sz w:val="28"/>
          <w:szCs w:val="24"/>
        </w:rPr>
        <w:t>9, от</w:t>
      </w:r>
      <w:r>
        <w:rPr>
          <w:spacing w:val="-4"/>
          <w:sz w:val="28"/>
          <w:szCs w:val="28"/>
        </w:rPr>
        <w:t xml:space="preserve"> 21.12.2021 </w:t>
        <w:br/>
        <w:t xml:space="preserve">№ 116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 36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6.09.2022 № 7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10.2022 № 950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1. в пункте 2.1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5.1.1. в абзаце первом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1.2. после абзаца второго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 xml:space="preserve">не позднее 15 рабочих дн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нести изменения в постановление администрации города Перми </w:t>
        <w:br/>
        <w:t xml:space="preserve">от 16 октября 2020 г. № 1018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 на популяризацию художественного образования среди жителей» </w:t>
        <w:br/>
        <w:t xml:space="preserve">(в ред. от 30.03.2021 № 214, от 20.09.2021 № 727, от 23.12.2021 № 1186, </w:t>
        <w:br/>
        <w:t xml:space="preserve">от 07.09.2022 № 766, от 19.04.2022 № 296), </w:t>
      </w:r>
      <w:r>
        <w:rPr>
          <w:sz w:val="28"/>
          <w:szCs w:val="24"/>
        </w:rPr>
        <w:t xml:space="preserve">признав пункт </w:t>
      </w:r>
      <w:r>
        <w:rPr>
          <w:sz w:val="28"/>
        </w:rPr>
        <w:t>1</w:t>
      </w:r>
      <w:r>
        <w:rPr>
          <w:sz w:val="28"/>
          <w:vertAlign w:val="superscript"/>
        </w:rPr>
        <w:t xml:space="preserve">1 </w:t>
      </w:r>
      <w:r>
        <w:rPr>
          <w:sz w:val="28"/>
          <w:szCs w:val="24"/>
        </w:rPr>
        <w:t xml:space="preserve">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</w:t>
        <w:br/>
        <w:t xml:space="preserve">№ 214, от 20.09.2021 № 727, от 23.12.2021 № 1186, от 19.04.2022 № 296, </w:t>
        <w:br/>
        <w:t xml:space="preserve">от 07.09.2022 № 766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7.1. пункт 2.1 после абзаца второго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7.2. дополнить </w:t>
      </w:r>
      <w:bookmarkStart w:id="7" w:name="_Hlk122351066"/>
      <w:r>
        <w:rPr>
          <w:sz w:val="28"/>
          <w:szCs w:val="24"/>
        </w:rPr>
        <w:t>пунктом 2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7"/>
      <w:r>
        <w:rPr>
          <w:sz w:val="28"/>
          <w:szCs w:val="24"/>
        </w:rPr>
        <w:t>«</w:t>
      </w:r>
      <w:r>
        <w:rPr>
          <w:sz w:val="28"/>
          <w:szCs w:val="28"/>
        </w:rPr>
        <w:t>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Требования, которым Учреждение должно соответствовать </w:t>
        <w:br/>
        <w:t>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7.3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обновление материальной базы учреждений дополнительного образования в сфере культуры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02 марта 2021 г. № 128 (в ред. от 20.04.2021 № 278, от 18.10.2021 № 888, от 31.01.2022 № 46, </w:t>
        <w:br/>
        <w:t>от 20.04.2022 № 301, от 06.09.2022 № 762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8.1. пункт 2.1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4"/>
        </w:rPr>
        <w:t>дополнить пунктом 2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8.3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нести изменения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разработку научно-проектной документации на проведение капитального ремонта и приспособление для современного использования объектов культурного наследия, находящихся в городе Перми, утвержденный постановлением администрации города Перми от 16 декабря 2020 г. № 1270</w:t>
      </w:r>
      <w:r>
        <w:rPr>
          <w:color w:val="000000"/>
          <w:sz w:val="28"/>
          <w:szCs w:val="28"/>
        </w:rPr>
        <w:t xml:space="preserve"> (в ред. от 24.10.2022 № 1061),</w:t>
      </w:r>
      <w:r>
        <w:rPr>
          <w:sz w:val="28"/>
          <w:szCs w:val="24"/>
        </w:rPr>
        <w:t xml:space="preserve"> заменив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ым и автономным учрежде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</w:t>
      </w:r>
      <w:r>
        <w:rPr>
          <w:sz w:val="28"/>
          <w:szCs w:val="28"/>
        </w:rPr>
        <w:t>субсидий на иные цели на повышение фонда оплаты труд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9 сентября 2021 г. № 77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11.11.2021 № 995, </w:t>
        <w:br/>
      </w:r>
      <w:r>
        <w:rPr>
          <w:spacing w:val="-4"/>
          <w:sz w:val="28"/>
          <w:szCs w:val="28"/>
        </w:rPr>
        <w:t>от 23</w:t>
      </w:r>
      <w:r>
        <w:rPr>
          <w:spacing w:val="-4"/>
          <w:sz w:val="28"/>
          <w:szCs w:val="24"/>
        </w:rPr>
        <w:t>.12.2021 № 1201, от</w:t>
      </w:r>
      <w:r>
        <w:rPr>
          <w:spacing w:val="-4"/>
          <w:sz w:val="28"/>
          <w:szCs w:val="28"/>
        </w:rPr>
        <w:t xml:space="preserve"> 19.04.2022 № 29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3.07.2022 № 599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1.2022 № 113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 1224, от 12.12.2022 № 1279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1. в пункте 2.1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  <w:highlight w:val="yellow"/>
        </w:rPr>
      </w:pPr>
      <w:r>
        <w:rPr>
          <w:sz w:val="28"/>
          <w:szCs w:val="24"/>
        </w:rPr>
        <w:t>10.1.1. в абзаце первом слова «</w:t>
      </w:r>
      <w:r>
        <w:rPr>
          <w:sz w:val="28"/>
          <w:szCs w:val="28"/>
        </w:rPr>
        <w:t>до 15 сентября текущего года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.1.2. дополнить абзацем четвертым 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0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подготовку и проведение празднования на федеральном уровне памятных дат субъектов Российской Федерации, утвержденный постановлением администрации города Перми </w:t>
        <w:br/>
        <w:t>от 20 июля 2021 г. № 531 (</w:t>
      </w:r>
      <w:r>
        <w:rPr>
          <w:spacing w:val="-4"/>
          <w:sz w:val="28"/>
          <w:szCs w:val="28"/>
        </w:rPr>
        <w:t>в ред. </w:t>
      </w:r>
      <w:r>
        <w:rPr>
          <w:spacing w:val="-4"/>
          <w:sz w:val="28"/>
          <w:szCs w:val="24"/>
        </w:rPr>
        <w:t xml:space="preserve">от 22.09.2021, № 732, </w:t>
      </w:r>
      <w:r>
        <w:rPr>
          <w:spacing w:val="-4"/>
          <w:sz w:val="28"/>
          <w:szCs w:val="28"/>
        </w:rPr>
        <w:t>от 18</w:t>
      </w:r>
      <w:r>
        <w:rPr>
          <w:spacing w:val="-4"/>
          <w:sz w:val="28"/>
          <w:szCs w:val="24"/>
        </w:rPr>
        <w:t xml:space="preserve">.10.2021 № 885, </w:t>
        <w:br/>
        <w:t>от</w:t>
      </w:r>
      <w:r>
        <w:rPr>
          <w:spacing w:val="-4"/>
          <w:sz w:val="28"/>
          <w:szCs w:val="28"/>
        </w:rPr>
        <w:t xml:space="preserve"> 28.03.2022 № 229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7.10.2022 № 912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12.2022 № 1246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1.1. пункт 2.1.1 после абзаца шестого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1.2. пункт 2.1.2 после абзаца четвертого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3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>на выполнение предписаний надзорных органов, приведение в нормативное состояние и улучшение материально-технического обеспечения, утвержденный</w:t>
      </w:r>
      <w:r>
        <w:rPr>
          <w:color w:val="000000"/>
          <w:sz w:val="28"/>
          <w:szCs w:val="28"/>
        </w:rPr>
        <w:t xml:space="preserve"> постановлением </w:t>
        <w:br/>
        <w:t>администрации города Перми от 16 октября 2020 г. № 1002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 xml:space="preserve"> </w:t>
        <w:br/>
        <w:t>от 10.02.2021 № 58,</w:t>
      </w:r>
      <w:r>
        <w:rPr>
          <w:spacing w:val="-4"/>
          <w:sz w:val="28"/>
          <w:szCs w:val="28"/>
        </w:rPr>
        <w:t xml:space="preserve"> от 13</w:t>
      </w:r>
      <w:r>
        <w:rPr>
          <w:spacing w:val="-4"/>
          <w:sz w:val="28"/>
          <w:szCs w:val="24"/>
        </w:rPr>
        <w:t>.04.2021 № 250, от</w:t>
      </w:r>
      <w:r>
        <w:rPr>
          <w:spacing w:val="-4"/>
          <w:sz w:val="28"/>
          <w:szCs w:val="28"/>
        </w:rPr>
        <w:t xml:space="preserve"> 11.06.2021 № 4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21.07.2021 </w:t>
        <w:br/>
        <w:t xml:space="preserve">№ 53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8.2021 № 58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1.10.2021 № 78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10.2021 № 91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12.2021 № 115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 121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0.03.2022 № 156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</w:t>
        <w:br/>
        <w:t>№ 366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6.09.2022 № 85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7.09.2022 № 86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10.2022 № 976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1.12.2022 № 1222, от 12.12.2022 № 1278, от 16.12.2022 № 1298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2.1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2.1.1. в абзаце первом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2.1.2. после абзаца седьм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2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3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организацию </w:t>
        <w:br/>
        <w:t xml:space="preserve">и проведение мероприятий в сфере культуры на территории Пермского </w:t>
        <w:br/>
        <w:t>края, утвержденный постановлением администрации города Перми от 16 сентября 2021 г. № 720 (</w:t>
      </w:r>
      <w:r>
        <w:rPr>
          <w:spacing w:val="-4"/>
          <w:sz w:val="28"/>
          <w:szCs w:val="28"/>
        </w:rPr>
        <w:t>в ред. </w:t>
      </w:r>
      <w:r>
        <w:rPr>
          <w:spacing w:val="-4"/>
          <w:sz w:val="28"/>
          <w:szCs w:val="24"/>
        </w:rPr>
        <w:t>от 18.10.2021 № 883, от</w:t>
      </w:r>
      <w:r>
        <w:rPr>
          <w:spacing w:val="-4"/>
          <w:sz w:val="28"/>
          <w:szCs w:val="28"/>
        </w:rPr>
        <w:t xml:space="preserve"> 19.04.2022 № 29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6.2022 № 492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1.07.2022 № 589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4.10.2022  № 900, от 24.10.2022 № 1062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1. </w:t>
      </w:r>
      <w:r>
        <w:rPr>
          <w:sz w:val="28"/>
          <w:szCs w:val="24"/>
        </w:rPr>
        <w:t>пункт 2.1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 xml:space="preserve">по уплате налогов, сборов и иных обязательных платежей в бюджеты бюджетной системы Российской Федерации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пункт 2.1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3. </w:t>
      </w:r>
      <w:r>
        <w:rPr>
          <w:sz w:val="28"/>
          <w:szCs w:val="24"/>
        </w:rPr>
        <w:t>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3.4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9 октября 2020 г. № 1044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01.06.2021</w:t>
        <w:br/>
        <w:t>№ 393,</w:t>
      </w:r>
      <w:r>
        <w:rPr>
          <w:spacing w:val="-4"/>
          <w:sz w:val="28"/>
          <w:szCs w:val="28"/>
        </w:rPr>
        <w:t xml:space="preserve"> 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 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№ 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 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 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 507,</w:t>
      </w:r>
      <w:r>
        <w:rPr>
          <w:spacing w:val="-4"/>
          <w:sz w:val="28"/>
          <w:szCs w:val="24"/>
        </w:rPr>
        <w:t xml:space="preserve"> от 03.08.2022 № 655, </w:t>
        <w:br/>
        <w:t>от 11.10.2022 № 925, от</w:t>
      </w:r>
      <w:r>
        <w:rPr>
          <w:spacing w:val="-4"/>
          <w:sz w:val="28"/>
          <w:szCs w:val="28"/>
        </w:rPr>
        <w:t xml:space="preserve"> 21.11.2022 № 1173, </w:t>
      </w:r>
      <w:r>
        <w:rPr>
          <w:spacing w:val="-4"/>
          <w:sz w:val="28"/>
          <w:szCs w:val="24"/>
        </w:rPr>
        <w:t>от 07.12.2022 № 1258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1. в пункте 2.1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4.1.1. в абзаце первом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1.2. после абзаца второго дополнить абзацем третьи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3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организацию занятости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</w:t>
        <w:br/>
        <w:t>от 20 октября 2020 г. № 105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4.09.2021 № 703, от</w:t>
      </w:r>
      <w:r>
        <w:rPr>
          <w:spacing w:val="-4"/>
          <w:sz w:val="28"/>
          <w:szCs w:val="28"/>
        </w:rPr>
        <w:t xml:space="preserve"> 22.12.2021 № 1175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5.05.2022 № 33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6.06.2022 № 448,</w:t>
      </w:r>
      <w:r>
        <w:rPr>
          <w:spacing w:val="-4"/>
          <w:sz w:val="28"/>
          <w:szCs w:val="24"/>
        </w:rPr>
        <w:t xml:space="preserve"> от 28.09.2022 № 866, от</w:t>
      </w:r>
      <w:r>
        <w:rPr>
          <w:spacing w:val="-4"/>
          <w:sz w:val="28"/>
          <w:szCs w:val="28"/>
        </w:rPr>
        <w:t xml:space="preserve"> 14.11.2022 </w:t>
        <w:br/>
        <w:t>№ 1152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5.1. в пункте 2.1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5.1.1. в абзаце первом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5.1.2. после абзаца перв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.</w:t>
      </w:r>
      <w:r>
        <w:rPr>
          <w:sz w:val="28"/>
          <w:szCs w:val="24"/>
        </w:rPr>
        <w:t xml:space="preserve">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5.3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 xml:space="preserve">не позднее 15 рабочих дн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 на поддержку инициативной и талантливой молодеж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14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4.09.2021 № 702,</w:t>
        <w:br/>
        <w:t>от</w:t>
      </w:r>
      <w:r>
        <w:rPr>
          <w:spacing w:val="-4"/>
          <w:sz w:val="28"/>
          <w:szCs w:val="28"/>
        </w:rPr>
        <w:t xml:space="preserve"> 16.05.2022 № 36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8.09.2022 № 773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6.1. в абзаце первом пункта 2.1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2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 xml:space="preserve">не позднее 15 рабочих дн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субсидий на иные цели бюджетным и автономным учреждениям на проведение мероприятий социальной направленности, утвержденный постановлением администрации города Перми от 16 октября 2020 г. № 1017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 xml:space="preserve">от 30.07.2021 № 567, </w:t>
        <w:br/>
        <w:t>от 05.08.2021 № 576, от</w:t>
      </w:r>
      <w:r>
        <w:rPr>
          <w:spacing w:val="-4"/>
          <w:sz w:val="28"/>
          <w:szCs w:val="28"/>
        </w:rPr>
        <w:t xml:space="preserve"> 29.04.2022 № 32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2.08.2022 № 679, от 20.10.2022 № 1025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7.1. пункт 2.1 после абзаца третьего дополнить абзацем следующего </w:t>
        <w:br/>
        <w:t xml:space="preserve">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2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</w:t>
        <w:br/>
        <w:t>на оборудование зданий муниципальных учреждений средствами беспрепятственного доступа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2 октября 2020 г. № 953</w:t>
      </w:r>
      <w:r>
        <w:rPr>
          <w:spacing w:val="-4"/>
          <w:sz w:val="28"/>
          <w:szCs w:val="28"/>
        </w:rPr>
        <w:t xml:space="preserve"> (в ред. </w:t>
      </w:r>
      <w:r>
        <w:rPr>
          <w:spacing w:val="-4"/>
          <w:sz w:val="28"/>
          <w:szCs w:val="24"/>
        </w:rPr>
        <w:t>от 26.02.2021 № 116, от</w:t>
      </w:r>
      <w:r>
        <w:rPr>
          <w:spacing w:val="-4"/>
          <w:sz w:val="28"/>
          <w:szCs w:val="28"/>
        </w:rPr>
        <w:t xml:space="preserve"> 30.09.2021 № 782, </w:t>
        <w:br/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8.10.2021 № 89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9.10.2021 № 965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6.05.2022 № 36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9.2022 № 844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8.1. в пункте 2.1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8.1.1. в абзаце первом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8.1.2. после абзаца пятого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8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3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998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4.09.2021 № 752,</w:t>
        <w:br/>
        <w:t>от</w:t>
      </w:r>
      <w:r>
        <w:rPr>
          <w:spacing w:val="-4"/>
          <w:sz w:val="28"/>
          <w:szCs w:val="28"/>
        </w:rPr>
        <w:t xml:space="preserve"> 20.04.2022 № 30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02.09.2022 № 738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1. в пункте 2.1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19.1.1. в абзаце первом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1.2. после абзаца третьего дополнить абзацем четверты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3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16 октября 2020 г. № 1027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22.09.2021 № 740,</w:t>
        <w:br/>
        <w:t>от</w:t>
      </w:r>
      <w:r>
        <w:rPr>
          <w:spacing w:val="-4"/>
          <w:sz w:val="28"/>
          <w:szCs w:val="28"/>
        </w:rPr>
        <w:t xml:space="preserve"> 12.10.2021 № 850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0.04.2022 № 304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8.05.2022 № 377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1.09.2022 </w:t>
        <w:br/>
        <w:t>№ 837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0.1. в пункте 2.1: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20.1.1. в абзаце первом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0.1.2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0.2.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3. </w:t>
      </w:r>
      <w:r>
        <w:rPr>
          <w:sz w:val="28"/>
          <w:szCs w:val="24"/>
        </w:rPr>
        <w:t>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 бюджетным и автономным учреждениям,</w:t>
      </w:r>
      <w:r>
        <w:rPr>
          <w:color w:val="000000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sz w:val="28"/>
          <w:szCs w:val="28"/>
        </w:rPr>
        <w:t xml:space="preserve"> </w:t>
        <w:br/>
        <w:t>на реализацию мероприятий, направленных на первичную профилактику потребления психоактивных веществ, утвержденный</w:t>
      </w:r>
      <w:r>
        <w:rPr>
          <w:color w:val="000000"/>
          <w:sz w:val="28"/>
          <w:szCs w:val="28"/>
        </w:rPr>
        <w:t xml:space="preserve"> постановлением администрации </w:t>
        <w:br/>
        <w:t>города Перми от 16 октября 2020 г. № 1026</w:t>
      </w:r>
      <w:r>
        <w:rPr>
          <w:spacing w:val="-4"/>
          <w:sz w:val="28"/>
          <w:szCs w:val="28"/>
        </w:rPr>
        <w:t xml:space="preserve"> (в ред. </w:t>
      </w:r>
      <w:r>
        <w:rPr>
          <w:spacing w:val="-4"/>
          <w:sz w:val="28"/>
          <w:szCs w:val="24"/>
        </w:rPr>
        <w:t>от 14.09.2021 № 701,</w:t>
        <w:br/>
        <w:t>от</w:t>
      </w:r>
      <w:r>
        <w:rPr>
          <w:spacing w:val="-4"/>
          <w:sz w:val="28"/>
          <w:szCs w:val="28"/>
        </w:rPr>
        <w:t xml:space="preserve"> 22.12.2021 № 1174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7.05.2022 № 371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09.09.2022 № 77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19.10.2022 № 997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21.1. в абзаце первом пункта 2.1 слов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в срок до 1 июня текущего года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8" w:name="_Hlk22634235"/>
      <w:bookmarkStart w:id="9" w:name="_Hlk22633102"/>
      <w:bookmarkStart w:id="10" w:name="_Hlk2330361"/>
      <w:bookmarkStart w:id="11" w:name="_Hlk76646773"/>
      <w:r>
        <w:rPr>
          <w:sz w:val="28"/>
          <w:szCs w:val="24"/>
        </w:rPr>
        <w:t xml:space="preserve">21.2. </w:t>
      </w:r>
      <w:bookmarkEnd w:id="8"/>
      <w:bookmarkEnd w:id="9"/>
      <w:bookmarkEnd w:id="10"/>
      <w:bookmarkEnd w:id="11"/>
      <w:r>
        <w:rPr>
          <w:sz w:val="28"/>
          <w:szCs w:val="24"/>
        </w:rPr>
        <w:t xml:space="preserve">абзац первый пункта 2.3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1.3.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>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8</w:t>
      </w:r>
      <w:r>
        <w:rPr>
          <w:spacing w:val="-4"/>
          <w:sz w:val="28"/>
          <w:szCs w:val="28"/>
        </w:rPr>
        <w:t xml:space="preserve"> </w:t>
        <w:br/>
        <w:t xml:space="preserve">(в ред. </w:t>
      </w:r>
      <w:r>
        <w:rPr>
          <w:spacing w:val="-4"/>
          <w:sz w:val="28"/>
          <w:szCs w:val="24"/>
        </w:rPr>
        <w:t>от 31.08.2021 № 640, от</w:t>
      </w:r>
      <w:r>
        <w:rPr>
          <w:spacing w:val="-4"/>
          <w:sz w:val="28"/>
          <w:szCs w:val="28"/>
        </w:rPr>
        <w:t xml:space="preserve"> 14.09.2021 № 70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9.10.2021 № 90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 1218, от 14.04.2022 № 279,</w:t>
      </w:r>
      <w:r>
        <w:rPr>
          <w:spacing w:val="-4"/>
          <w:sz w:val="28"/>
          <w:szCs w:val="24"/>
        </w:rPr>
        <w:t xml:space="preserve"> от 05.09.2022 № 752, </w:t>
      </w:r>
      <w:r>
        <w:rPr>
          <w:spacing w:val="-4"/>
          <w:sz w:val="28"/>
          <w:szCs w:val="28"/>
        </w:rPr>
        <w:t>от 01.12.2022 № 1224, от 13.12.2022 № 1287, от 22.12.2022 № 1335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1. пункт 2.1 после абзаца второго дополнить абзацем </w:t>
      </w:r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2.</w:t>
      </w:r>
      <w:r>
        <w:rPr>
          <w:sz w:val="28"/>
          <w:szCs w:val="24"/>
        </w:rPr>
        <w:t xml:space="preserve"> абзац первый пункта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«2.3. </w:t>
      </w:r>
      <w:r>
        <w:rPr>
          <w:sz w:val="28"/>
          <w:szCs w:val="28"/>
        </w:rPr>
        <w:t>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3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, утвержденный постановлением администрации города Перми от 20 мая 2022 г. № 395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15.08.2022 № 6</w:t>
      </w:r>
      <w:r>
        <w:rPr>
          <w:spacing w:val="-4"/>
          <w:sz w:val="28"/>
          <w:szCs w:val="28"/>
        </w:rPr>
        <w:t>83</w:t>
      </w:r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1. пункт 2.1 после абзаца третьего дополнить </w:t>
      </w:r>
      <w:r>
        <w:rPr>
          <w:sz w:val="28"/>
          <w:szCs w:val="24"/>
        </w:rPr>
        <w:t xml:space="preserve">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2.</w:t>
      </w:r>
      <w:r>
        <w:rPr>
          <w:sz w:val="28"/>
          <w:szCs w:val="24"/>
        </w:rPr>
        <w:t xml:space="preserve"> в абзаце втором пункта 2.7 слова «</w:t>
      </w:r>
      <w:r>
        <w:rPr>
          <w:sz w:val="28"/>
          <w:szCs w:val="28"/>
        </w:rPr>
        <w:t xml:space="preserve">не позднее 10 рабочих дней» </w:t>
      </w:r>
      <w:r>
        <w:rPr>
          <w:sz w:val="28"/>
          <w:szCs w:val="24"/>
        </w:rPr>
        <w:t>заменить словами «</w:t>
      </w:r>
      <w:r>
        <w:rPr>
          <w:sz w:val="28"/>
          <w:szCs w:val="28"/>
        </w:rPr>
        <w:t>не позднее 15 рабочих дн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Внести в</w:t>
      </w:r>
      <w:r>
        <w:rPr>
          <w:bCs/>
          <w:sz w:val="28"/>
          <w:szCs w:val="28"/>
        </w:rPr>
        <w:t xml:space="preserve">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, утвержденный постановлением администрации города Перми от 22 ноября 2022 г. № 1177,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4.1. пункт 2.1 после абзаца третьего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2. в абзаце втором пункта 2.7 слова «не позднее 10 рабочих дней» заменить словами «не позднее 15 рабочих дн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01 января 2023 г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_Hlk76131702"/>
      <w:r>
        <w:rPr>
          <w:sz w:val="28"/>
          <w:szCs w:val="28"/>
        </w:rPr>
        <w:t>2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_Hlk76131702"/>
      <w:r>
        <w:rPr>
          <w:sz w:val="28"/>
          <w:szCs w:val="28"/>
        </w:rPr>
        <w:t xml:space="preserve">Глава города Перми                                                                                     </w:t>
      </w:r>
      <w:bookmarkEnd w:id="13"/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5340&amp;dst=100076&amp;field=134&amp;date=16.12.2022" TargetMode="External"/><Relationship Id="rId4" Type="http://schemas.openxmlformats.org/officeDocument/2006/relationships/hyperlink" Target="https://login.consultant.ru/link/?req=doc&amp;base=RLAW368&amp;n=165340&amp;dst=100178&amp;field=134&amp;date=16.12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0:00Z</dcterms:created>
  <dc:creator>Сергей</dc:creator>
  <dc:description/>
  <cp:keywords/>
  <dc:language>en-US</dc:language>
  <cp:lastModifiedBy>Самохвалова Елена Владимировна</cp:lastModifiedBy>
  <cp:lastPrinted>2023-01-09T08:22:00Z</cp:lastPrinted>
  <dcterms:modified xsi:type="dcterms:W3CDTF">2023-01-09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E64B06CE4F08A3F15309714FEAC3</vt:lpwstr>
  </property>
  <property fmtid="{D5CDD505-2E9C-101B-9397-08002B2CF9AE}" pid="3" name="KSOProductBuildVer">
    <vt:lpwstr>1033-11.2.0.11306</vt:lpwstr>
  </property>
</Properties>
</file>