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32143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04.0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промышленной полит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Заключ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сезо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тнего) кафе, размещаем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устраиваемого) на учас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непосредствен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ыкающей к стационар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му объекту (объект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щественного питания)»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31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210-ФЗ «Об организации предоставления </w:t>
        <w:br/>
        <w:t xml:space="preserve">государственных и муниципальных услуг», постановлением администрации </w:t>
        <w:br/>
        <w:t xml:space="preserve">города Перми от 30 декабря 2013 г. № 1270 «Об утверждении Порядка разработки </w:t>
        <w:br/>
        <w:t xml:space="preserve">и утверждения административных регламентов предоставления муниципальных </w:t>
        <w:br/>
        <w:t xml:space="preserve">услуг и Порядка проведения экспертизы проектов административных </w:t>
        <w:br/>
        <w:t xml:space="preserve">регламентов предоставления муниципальных услуг», в целях актуализации </w:t>
        <w:br/>
        <w:t xml:space="preserve">нормативной правовой базы администрации города Пер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, утвержденный постановлением администрации города Перми от 26 июня 2019 г. № 316 (в ред. от 10.01.2020 № 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ешение Пермской городской Думы от 15 декабря 2020 г. № 277 </w:t>
        <w:br/>
        <w:t>«Об утверждении Правил благоустройства территории города Перм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администрации города Перми от 01 июля 2022 г. № 562 «Об утверждении формы индивидуального эскиза сезонных (летних) кафе, требований к содержанию индивидуального эскиза сезонных (летних) кафе, порядка </w:t>
        <w:br/>
        <w:t>согласования индивидуального эскиза сезонных (летних) кафе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2.10 после абзаца второго дополнить абзацем следующего </w:t>
        <w:br/>
        <w:t>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тсутствие индивидуального эскиза сезонного (летнего) кафе с отметкой </w:t>
        <w:br/>
        <w:t>о согласовани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ункт 3.3.1 после абзаца второго дополнить абзацем следующего </w:t>
        <w:br/>
        <w:t>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ряет наличие индивидуального эскиза сезонного (летнего) кафе </w:t>
        <w:br/>
        <w:t>с отметкой о согласовании, находящегося на хранении в Департамент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 xml:space="preserve">постановлением администрации города Перми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1 дополнить 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Иные документы по усмотрению Заявите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мещение, изменение информации о муниципальной услуге в Реестре муниципальных услуг (функций), предоставляемых (осуществляемых) </w:t>
        <w:br/>
        <w:t xml:space="preserve">администрацией города Перми в установленном администрацией города Перми порядке, в срок не позднее 3 рабочих дней со дня вступления в силу настоящего постано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ой схемы предоставления муниципальной услуги, переданной для предоставления в государственное бюджетное </w:t>
        <w:br/>
        <w:t xml:space="preserve">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не позднее 30 календарных дней со дня вступления в силу </w:t>
        <w:br/>
        <w:t>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щение, изменение информации о муниципальной услуге на официальном сайте муниципального образования город Пермь в информационно-телекоммуникационной сети Интернет в разделе «Муниципальные услуги» </w:t>
        <w:br/>
        <w:t>в течение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6:00Z</dcterms:created>
  <dc:creator>Сергей</dc:creator>
  <dc:description/>
  <cp:keywords/>
  <dc:language>en-US</dc:language>
  <cp:lastModifiedBy>Самохвалова Елена Владимировна</cp:lastModifiedBy>
  <cp:lastPrinted>2022-12-22T17:57:00Z</cp:lastPrinted>
  <dcterms:modified xsi:type="dcterms:W3CDTF">2023-01-10T10:06:00Z</dcterms:modified>
  <cp:revision>2</cp:revision>
  <dc:subject/>
  <dc:title/>
</cp:coreProperties>
</file>