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51943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1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0.9pt;width:494.95pt;height:130.85pt" coordorigin="12,-818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18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308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1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313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5290</wp:posOffset>
            </wp:positionH>
            <wp:positionV relativeFrom="paragraph">
              <wp:posOffset>-51943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б установлении публичного </w:t>
        <w:br/>
        <w:t xml:space="preserve">сервитута в целях обеспечения </w:t>
        <w:br/>
        <w:t xml:space="preserve">прохода по ул. Плеханова </w:t>
        <w:br/>
        <w:t xml:space="preserve">в Дзержинском район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3 Земельного кодекса Российской Федерации, Порядка установления публичных сервитутов в городе Перми, утвержденного решением Пермской городской Думы от 18 декабря 2012 г. № 284 «Об утверждении Порядка установления публичных сервитутов в городе Перми и внесении изменений в Положение о департаменте градостроительства и архитектуры администрации города Перми, утвержденное решением Пермской городской Думы от 27.09.2011 № 193», Устава города Перми, заявления муниципального казенного учреждения «Пермблагоустройство» от 23 августа 2022 г. № 059-24/1-01-13-Вн-1459, в целях обеспечения прох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становить постоянный публичный сервитут в целях обеспечения прохода согласно приложению к настоящему постановлен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на часть земельного участка площадью 67,8 кв. м, входящую в границы земельного участка с кадастровым номером </w:t>
      </w:r>
      <w:r>
        <w:rPr>
          <w:sz w:val="28"/>
        </w:rPr>
        <w:t>59:01:4410477:8</w:t>
      </w:r>
      <w:r>
        <w:rPr>
          <w:sz w:val="28"/>
          <w:szCs w:val="28"/>
        </w:rPr>
        <w:t xml:space="preserve"> площадью 807 кв. м, местоположение которого установлено относительно ориентира, расположенного за пределами участка. Почтовый адрес ориентира: Пермский край, г. Пермь, район Дзержинский, ул. Плеханова, 54, с категорией земель: земли населенных пунктов, с видом разрешенного использования «под многоэтажный жилой дом», находящегося в общей долевой собственности собственников помещений в многоквартирном доме, расположенном по адресу: г. Пермь, Дзержинский район, </w:t>
        <w:br/>
        <w:t>ул. Плеханова, 54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 часть земельного участка площадью 55,7 кв. м, входящую в границы земельного участка с кадастровым номером </w:t>
      </w:r>
      <w:r>
        <w:rPr>
          <w:sz w:val="28"/>
        </w:rPr>
        <w:t>59:01:4410477:18</w:t>
      </w:r>
      <w:r>
        <w:rPr>
          <w:sz w:val="28"/>
          <w:szCs w:val="28"/>
        </w:rPr>
        <w:t xml:space="preserve"> площадью </w:t>
        <w:br/>
        <w:t xml:space="preserve">796 кв. м, местоположение которого установлено относительно ориентира, расположенного за пределами участка. Почтовый адрес ориентира: Пермский край, </w:t>
        <w:br/>
        <w:t>г. Пермь, район Дзержинский, ул. Плеханова, 56, с категорией земель: земли населенных пунктов, с видом разрешенного использования «под многоэтажный жилой дом», находящегося в общей долевой собственности собственников помещений в многоквартирном доме, расположенном по адресу: г. Пермь, Дзержинский район, ул. Плеханова, 5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епартаменту земельных отношений администрации города Перми обеспечить направл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сведений, изложенных в пункте 1 настоящего постановления, в федеральный орган исполнительной власти, осуществляющий государственный кадастровый учет и государственную регистрацию прав, в порядке, установленном действующим законодатель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копии настоящего постановления в течение 5 рабочих дней со дня его официального опубликов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1. инициатору установления публичного сервитута – муниципальному казенному учреждению «Пермблагоустройство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2.2.2. обществу с ограниченной ответственностью «Пермское муниципальное унитарное предприятие «Городское коммунальное и тепловое хозяйство», осуществляющему управление многоквартирным домом, расположенным по адресу: г. Пермь, Дзержинский район, ул. Плеханова, 54 и находящимся на земельном участке с кадастровым номером </w:t>
      </w:r>
      <w:r>
        <w:rPr>
          <w:sz w:val="28"/>
        </w:rPr>
        <w:t>59:01:4410477:8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2.3. </w:t>
      </w:r>
      <w:r>
        <w:rPr>
          <w:sz w:val="28"/>
          <w:szCs w:val="28"/>
        </w:rPr>
        <w:t xml:space="preserve">собственникам жилых и нежилых помещений в многоквартирном доме, расположенном по адресу: г. Пермь, Дзержинский район, ул. Плеханова, 56, находящемся на земельном участке с кадастровым номером </w:t>
      </w:r>
      <w:r>
        <w:rPr>
          <w:sz w:val="28"/>
        </w:rPr>
        <w:t>59:01:4410477:18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департаменту градостроительства и архитектуры администрации города Перми для размещения настоящего постановления в государственной информационной системе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на исполняющего обязанности заместителя главы администрации города Перми </w:t>
        <w:br/>
        <w:t>Андрианову О.Н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firstLine="581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5812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firstLine="5812"/>
        <w:rPr>
          <w:sz w:val="28"/>
          <w:szCs w:val="28"/>
        </w:rPr>
      </w:pPr>
      <w:r>
        <w:rPr>
          <w:sz w:val="28"/>
          <w:szCs w:val="28"/>
        </w:rPr>
        <w:t>от 10.01.2023 № 6</w:t>
      </w:r>
    </w:p>
    <w:p>
      <w:pPr>
        <w:pStyle w:val="Normal"/>
        <w:spacing w:lineRule="exact" w:line="240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68340" cy="82537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24" t="1316" r="1576" b="1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825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75655" cy="85439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75" t="2952" r="2680" b="2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18:00Z</dcterms:created>
  <dc:creator>Сергей</dc:creator>
  <dc:description/>
  <cp:keywords/>
  <dc:language>en-US</dc:language>
  <cp:lastModifiedBy>Самохвалова Елена Владимировна</cp:lastModifiedBy>
  <cp:lastPrinted>2023-01-10T15:18:00Z</cp:lastPrinted>
  <dcterms:modified xsi:type="dcterms:W3CDTF">2023-01-10T10:18:00Z</dcterms:modified>
  <cp:revision>2</cp:revision>
  <dc:subject/>
  <dc:title/>
</cp:coreProperties>
</file>